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федеральных государственных служащих Федерального государственного бюджетного учреж</w:t>
      </w:r>
      <w:r>
        <w:rPr/>
        <w:t xml:space="preserve">дения «Государственный природный биосферный заповедник «Ростовский»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61"/>
        <w:gridCol w:w="1928"/>
        <w:gridCol w:w="1701"/>
        <w:gridCol w:w="1701"/>
        <w:gridCol w:w="1418"/>
        <w:gridCol w:w="850"/>
        <w:gridCol w:w="709"/>
        <w:gridCol w:w="851"/>
        <w:gridCol w:w="850"/>
        <w:gridCol w:w="1134"/>
        <w:gridCol w:w="1276"/>
        <w:gridCol w:w="1417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 в  2015 г.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пкович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Давид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на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90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–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кович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32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алё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Владимирович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охране запов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1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3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3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–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алёва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талья Георгиев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сиянов Никола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етрович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охране заказника «Цимля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5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EH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X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–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иянов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янникова Наталь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Михайл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экологическому просв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65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дянников  Иван Ива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нос Ольг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ргиев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 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77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4:00Z</dcterms:created>
  <dc:creator>zap_2</dc:creator>
  <dc:description/>
  <dc:language>en-US</dc:language>
  <cp:lastModifiedBy>Администратор</cp:lastModifiedBy>
  <cp:lastPrinted>2014-04-29T15:21:00Z</cp:lastPrinted>
  <dcterms:modified xsi:type="dcterms:W3CDTF">2016-04-25T15:44:00Z</dcterms:modified>
  <cp:revision>2</cp:revision>
  <dc:subject/>
  <dc:title/>
</cp:coreProperties>
</file>