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МПР России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2.2004г. № 164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едеральном государственном бюджетном учреждении</w:t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сударственный природный биосферный заповедник «Ростовский»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изменениями, утверждёнными приказами: МПР России от 17.03.2005 г. № 66,</w:t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природы России от 27.02.2009 г. № 48, Минприроды России 26.03.2009 № 71, Минприроды России 03.03.2011 № 147)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г.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Федерального закона «Об охране окружающей среды» от 10 января 2002 г. № 7-ФЗ, Федерального закона «Об особо охраняемых природных территориях от 14 марта 1995 г., № 33-ФЗ Лесного Кодекса Российской Федерации от 29 января 1997 г. № 22-ФЗ, в соответствии с Положением о государственных природных заповедниках в Российской Федерации, утверждённым постановлением Правительства РСФСР от 18 декабря 1991 г. № 48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осударственный природный биосферный заповедник "Ростовский" относится к особо охраняемым природным территориям федерального значения. В границах  государственного природного биосферного заповедника «Ростовский»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Федеральными  законами. Государственный природный биосферный заповедник "Ростовский" является природоохранным, научно-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ФГБУ «Государственный заповедник «Ростовский» как некоммерческой организации – федеральное государственное бюджетное учреждени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фициальное полное наименование - Федеральное государственное бюджетное учреждение «Государственный природный биосферный заповедник «Ростовский». Официальное сокращённое наименование заповедника – ФГБУ «Государственный заповедник «Ростовский»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Федеральное государственное бюджетное учреждение «Государственный природный биосферный заповедник «Ростовский» (далее по тексту – заповедник)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законодательными и нормативными правовыми актами, нормативными правовыми актами  Министерства природных ресурсов и экологии Российской  Федерации (далее – Минприроды России), законодательством Ростовской области, а также настоящим Положением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Юридический адрес заповедника: 347510, Ростовская область, пос. Орловский, р/ц, пер. Чапаевский 102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 заповедник возлагаются следующие задачи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ение охраны природный территорий в целях сохранения биологического разнообразия и поддержания в естественном состоянии охраняемых природных комплектов и объект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и проведение научных исследований, включая ведение Летописи природы;</w:t>
      </w:r>
    </w:p>
    <w:p>
      <w:pPr>
        <w:pStyle w:val="Normal"/>
        <w:ind w:firstLine="547"/>
        <w:rPr/>
      </w:pPr>
      <w:r>
        <w:rPr/>
        <w:t>в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  <w:t>г) экологическое просвещение и развитие познавательного туризм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частие в государственной экологической экспертизе проектов и схем размещения хозяйственных и иных объект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действие в подготовке научных кадров и специалистов в области охраны окружающей природной среды.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БРАЗОВАНИЯ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оведник учреждён постановлением Правительства Российской Федерации от 27 декабря 1995 года № 1292 на основании решения Главы Администрации Ростовской области от 14 сентября 1993 года № 208 на общей площади 9531,5 г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ник расположен на территории Орловского и Ремонтненского районов Ростовской области и состоит из четырёх отдельных участков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«Островной» в Орловском районе общей площадью 4591 га, в т.ч. площадь суши – 1913,4 и площадь водных объектов – 2677,4 г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«Стариковский» в Орловском районе площадью 2182,5 г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«Краснопартизанский» в Ремонтненском районе площадью 1768 г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«Цаган-Хаг» в Ремонтненском районе площадью 990 га.</w:t>
        <w:tab/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ответствующих правоудостоверяющих документов земельные участки заповедника переданы заповеднику в постоянное (бессрочное) пользовани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прилегающих к территории заповедника участках земли и водного пространства постановлением Главы Администрации Ростовской области от 4 ноября 2000 года № 417 на территории Орловского района создана охранная зона заповедника на общей площади 74350 га и утверждено соответствующее Положение, которым установлен ограниченный режим природопользования на этой территор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 осуществляет охрану территории государственного природного заказника федерального значения «Цимлянский», а также мероприятия по сохранению биологического разнообразия и поддержанию в естественном состоянии охраняемых природных комплексов и объектов на территории данного заказ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ПРАВЛЕНИЕ ЗАПОВЕДНИКОМ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оведник находится в ведении Минприроды Росс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оведник возглавляется директором, назначаемым на должность и освобождаемым от должности Министром природных ресурсов и экологии Российской Федерац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существляет непосредственное руководство заповедником и несёт персональную ответственность за его деятельность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ректор заповедника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доверенности действует от имени заповедника и представляет его интересы во всех органах государственной власти и управления, учреждениях, предприятиях, организациях, судебных органах, а также за рубежом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сованию с Минприроды России утверждает структуру и штатное расписание заповедника, утверждает должностные инструкции работник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ает договора во всех областях деятельности заповедник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оряжается имуществом и средствами заповедника в пределах, установленных законодательством Российской Федерации и настоящим Положением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рывает лицевые счета в органах федерального казначейства Минфина Росси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значает на должность и освобождает от должности работников, а также заключает срочные трудовые договора на выполнение отдельных, в том числе временных и сезонных, видов работ; заместители директора заповедника назначаются директором заповедника по согласованию с Минприроды России в установленном порядке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агает в установленном порядке дисциплинарные взыскания на работников заповедника и применяет меры материального и морального поощрени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здаёт приказы, распоряжения и даёт указания, обязательные для выполнения всеми работниками заповедника, утверждает правила внутреннего трудового распорядк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авливает размеры доплат, надбавок, премий и других выплат стимулирующего характера в установленном порядке и в пределах имеющихся у заповедника средст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дает исполнение части своих полномочий заместителям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ёт доверенности на совершение юридических действий от имени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оклады, тарифные ставки и другие условия оплаты труда работников заповедника устанавливаются в размерах и порядке, предусмотренном Правительством Российской Федерации для учреждений бюджетной сферы, финансируемых из федерального бюджет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иректор может осуществлять и иные полномочия в соответствии с настоящим Положением, законодательством Российской Федерации и приказами Минприроды Росси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иректор заповедника подотчётен Минприроды Росс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ОВОЙ СТАТУС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оведник является юридическим лицом - федеральным государственным бюджетным учреждением и финансируется за счёт средств федерального бюджета. Заповедник может финансироваться также за счёт поступлений из бюджета Ростовской области, внебюджетных и иных не запрещённых законодательством источников, в том числе доходов от собственной деятельности. Заповедник имеет самостоятельный баланс, лицевые счета в органах федерального казначейства Минфина России, печать с изображением Государственного герба Российской Федерации и со своим наименованием, штампы, бланки и другие средства идентификац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емля и её недра, воды, растительный и животный мир, находящиеся на территории заповедника, предоставлены заповеднику в постоянное (бессрочное) пользование на правах, предусмотренных федеральным законами. Их изъятие либо иное прекращение прав заповедника на них запрещается.</w:t>
      </w:r>
    </w:p>
    <w:p>
      <w:pPr>
        <w:pStyle w:val="Normal"/>
        <w:ind w:firstLine="547"/>
        <w:rPr/>
      </w:pPr>
      <w:r>
        <w:rPr/>
        <w:t>5.3. Природные ресурсы и недвижимое имущество, расположенные в границах государственного природного заповедника, являются федеральной собственностью и  изымаются из гражданского оборота, если иное не предусмотрено федеральными законам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ерритория заповедника учитывается при разработке планов и перспектив экономического и социального развития, схем землеустройства и районной планировки, а также в территориальных комплексных схемах охраны природы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оведник полностью освобождён от платы за землю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поведник пользуется налоговыми льготами, установленными для государственных природных заповедников действующим законодательством Российской Федерации и законодательством Ростовской област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поведник вправе иметь собственную символику (флаг, вымпел, эмблему и др.), утверждаемую в порядке, установленном законодательством Российской Федерац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оизводство изобразительной, печатной, сувенирной и другой тиражированной продукции, а также товаров народного потребления с использованием изображений природных и историко-культурных комплексов и объектов, находящихся на территории заповедника, а также его названия и символики осуществляется с разрешения администрации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поведник может выступать учредителем и участвовать в деятельности фондов ассоциаций и иных организаций в соответствии с Гражданским кодексом Российской Федерации.</w:t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ЖИМ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всей территории заповедника запрещается любая деятельность, противоречащая задачам заповедника и режиму особой охраны его территории, в том числе: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изменяющие гидрологический режим земель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тельские работы и разработка полезных ископаемых, наруше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ого покрова, выходов минералов, обнажений и горных пород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ка леса, за исключением прочих рубок, осуществляемых в установленном порядке, заготовка живицы, древесных соков, лекарственных растений и технического сырья, а также иные виды лесопользования, за исключением случаев, предусмотренных настоящим Положение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окошение, пастьба скота, размещение ульев и пасек, сбор и заготовка дикорастущих плодов, ягод, грибов, орехов, семян, цветков и иные виды пользования растительным миром за исключением случаев, предусмотренных настоящим Положение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азмещение промышленных и сельскохозяйственных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й и отдельных объектов, строительство зданий и сооружений, дорог и путепроводов, линий электропередачи и прочих коммуникаций, за исключением необходимых для обеспечения деятельности заповедника; при этом в отношении объектов, предусмотренных генпланом, разрешения на строительство оформляются в соответствии с законодательством Российской Федерации о местном самоуправлении и Градостроительным кодексом Российской Федер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словая, спортивная и любительская охота и лов рыбы, иные виды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животным миром, за исключением случаев, предусмотренных настоящим Положение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дукция живых организмов в целях их акклимат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инеральных удобрений и химических средств защиты растен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лес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территории бытовыми и производственными отходами и мусоро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й прогон домашних животных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, проход и проезд посторонних лиц и автотранспорта вне дорог и водных путей общего пользования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оологических, ботанических, минералогических и иных коллекций, кроме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х тематикой и планами научных исследований в заповеднике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ёт вертолётов и самолётов ниже 2000 метров над заповедником без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я с его администрацией или Минприроды России, а также преодоление самолётами над территорией заповедника звукового барьера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чтожение и повреждение аншлагов, шлагбаумов, пограничных столбов и других информационных знаков и стендов заповедника, а также оборудованных мест отдыха, строений и имущества заповедника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деятельность, нарушающая естественное развитие природных процессов, угрожающая состоянию природных комплексов и объектов, а также не связанная с выполнением возложенных на заповедник задач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территории заповедника допускается осуществление мероприятий и деятельности, направленных на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в естественном состоянии природных комплексов, восстановление, а также предотвращение изменений природных комплексов и их компонентов в результате антропогенного воздействия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условий, обеспечивающих санитарную и противопожарную безопасность людей, животных, природных комплексов и объектов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опасных природных явлений (снежных лавин, камнепадов, селей и других), угрожающих жизни людей и населённым пунктам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ых исследований и экологического мониторинга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колого-просветительской работы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ьных функций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заповеднике могут выделяться участки, на которых исключается всякое вмешательство человека в природные процессы. Размеры этих участков определяются заповедником, исходя из необходимости сохранения всего природного комплекса в естественном состоян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ещения этих участков определяется администрацией заповедника с учётом рекомендаций научно-технического совета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участках территории заповедника, не включающих особо ценные экологические системы и объекты, допускаются некоторые виды ограниченного природопользования. Порядок ограниченного природопользования на этих участках определяется администрацией заповедника в соответствии с рекомендациями научно-технического совета заповедника. Видами ограниченного природопользования на территории заповедника являются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грибов и ягод сотрудниками заповедника при проведении работ н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заповедника для личного потребления (без права продажи)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устройство учебных и экскурсионных экологических маршрутов; проекты экологических маршрутов разрабатываются заповедником с учетом рекомендаций научно-технического совета заповедника и утверждаются структурным подразделением Минприроды России, осуществляющих непосредственное управление и контроль за деятельностью государственных природных заповедников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зеев природы заповедника, в том числе с экспозицией под открытым небо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 территории заповедника отстрел (отлов) диких животных в научных и регуляционных целях допускается только по разрешениям, выдаваемым структурным подразделением Росприроднадзора, после предварительного согласования с Минприроды Росс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бывание на территории заповедника посторонних лиц, не являющихся его работниками или должностными лицами Минприроды России, допускается только при наличии у них разрешений Минприроды России или администрации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за нарушение установленного режима или иных правил охраны и использования окружающей природной среды и природных ресурсов на территории заповедника, его охранной зоны и иных особо охраняемых природных территориях, находящихся в ведении заповедника, наступает в соответствии с действующим законодательством Российской Федерации.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ОХРАНЫ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храна природных комплексов и объектов на территории заповедника и его охранной зоны осуществляется специальной государственной инспекцией по охране территории заповедника, работники которой входят в штат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остав специальной государственной инспекции по охране территории заповедника входят: директор заповедника, являющийся главным государственным инспектором, его заместители, являющиеся заместителями главного государственного инспектора, старшие государственные инспектора, участковые государственные инспектора и государственные инспектора по охране территории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ава государственных инспекторов по охране территории заповедника могут быть предоставлены работникам заповедника, которые не являются государственными инспекторами по занимаемой должности. Предоставление указанных прав осуществляется с согласия работника по его письменному заявлению и оформляется приказом директора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 охране заповедной территории могут привлекаться работники правоохранительных органов, сотрудники специально уполномоченных органов в области охраны окружающей среды, а также внештатные инспекции, сформированные общественными природоохранными организациями. Рейды указанных органов на территории заповедника проводятся только совместно с представителями государственной инспекции по охране территории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Государственные инспектора по охране территории заповедника в соответствии с законодательством Российской Федерации имеют право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ять у лиц, находящихся на территории заповедника документы на право пребывания на этой территории, а также разрешения органов внутренних дел на хранение и ношение оружи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ть документы на право осуществления деятельности в области природопользования и иной деятельности на прилегающей к территории заповедника территории его охранной зоны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, предусмотренных законодательством Российской Федерации, составлять протоколы об административных правонарушениях, выносить определение о проведении административного расследовани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ерживать лиц, нарушивших законодательство Российской Федерации об особо охраняемых природных территориях и охране окружающей среды, на территории заповедника, его охранной зоны и доставлять указанных лиц с целью составления протокола об административном правонарушении в правоохранительные органы, в помещение органа местного самоуправления сельского поселения или в служебное помещение заповедник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спрепятственно посещать любые предприятия, учреждения, организации, гидротехнические сооружения и иные объекты, расположенные в границах заповедника и его охранной зоны, в том числе режимные объекты в установленном порядке, для проверки соблюдения требований законодательства об охране окружающей среды, производить осмотр принадлежащих юридическим лицам и индивидуальным предпринимателям помещений, территорий и находящихся там вещей и документ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на территории заповедника, его охранной зоны, досмотр вещей и личный досмотр задержанных лиц, остановку и досмотр транспортных средств, проверку оружия и других орудий добывания объектов животного и растительного мира,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й от них продукции, в том числе во время её транспортировки, в местах складирования и переработк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изводить арест товаров, транспортных средств и иных вещей, явившихся орудиями совершения или предметами административного правонарушени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зымать у нарушителей законодательства Российской Федерации об особо охраняемых природных территориях и охране окружающей среды продукцию и орудия незаконного природопользования, транспортные средства, а также соответствующие документы с оформлением изъятия в установленном порядке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менять в установленном порядке физическую силу, служебных собак и специальные средства - наручники, резиновые палки, средства принудительной остановки автотранспорта и электрошоковые устройства (искровые разрядники) отечественного производств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останавливать хозяйственную и иную деятельность, не соответствующую режиму особой охраны, а также иным правилам и нормативам охраны окружающей среды и использования природных ресурсов, на территории заповедника, его охранной зоны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правлять материалы о привлечении лиц, виновных в нарушениях установленного режима заповедника, его охранной зоны к административной ответственност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Главному государственному инспектору и его заместителям предоставляются все права государственных инспекторов, предусмотренные настоящим Положение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казанные лица имеют право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щать хозяйственную и иную деятельность, не соответствующую установленному режиму заповедника, его охранной зоны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атривать дела о нарушениях установленного режима или иных правил охраны и использования окружающей природной среды и природных ресурсов на территории заповедника, его охранной зоны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агать административные взыскания, предусмотренные действующим законодательством  об административных правонарушениях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ъявлять иски физическим и юридическим лицам о взыскании в пользу заповедника средств в счёт возмещения ущерба, нанесённого природным комплексам и объектам заповедника, его охранной зоны и других подконтрольных ему территорий в результате нарушений установленного режима или иных правил охраны и использования окружающей природной среды и природных ресурс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давать дела об административных правонарушениях в области охраны окружающей природной среды и природопользования на рассмотрение судье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ях, предусмотренных действующим законодательством, направлять материалы о нарушениях законодательства Российской Федерации об особо охраняемых природных территориях в правоохранительные органы для привлечения виновных лиц к уголовной ответственност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Государственные инспектора по охране территории заповедника пользуются также всеми правами должностных лиц государственной лесной охраны и других специально уполномоченных на то государственных органов Российской Федерации в области охраны окружающей природной среды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Государственным инспекторам по охране территории заповедника безвозмездно выдается в установленном порядке форменное сезонное обмундирование со знаками различия и нагрудный знак установленного образц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Государственным инспекторам по охране территории заповедника при исполнении служебных обязанностей разрешено ношение и применение служебного, гражданского, а также в случаях, предусмотренных законодательством Российской Федерации, боевого ручного стрелкового огнестрельного оружия, а также патронов к нему. Порядок приобретения, хранения и применения огнестрельного оружия регулируется законодательством Российской Федерац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Государственные инспектора по охране территории заповедника при исполнении служебных обязанностей бесплатно обеспечиваются бронежилетами и другими средствами индивидуальной защиты, а также необходимым полевым снаряжение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Государственные инспектора по охране территории заповедника подлежат обязательному государственному страхованию в соответствии с законодательством Российской Федерац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Ущерб имуществу государственных инспекторов, причинённый в связи с выполнением служебных обязанностей и служебного долга, возмещается за счёт средств заповедника или Минприроды России. При этом дирекция заповедника вправе предъявить регрессный иск к юридическому или физическому лицу, ответственному за причинённый ущерб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гибели государственного инспектора при исполнении служебных обязанностей или служебного долга семье погибшего выплачивается в течение 5 лет со дня гибели его денежного содержание, а по истечении этого срока – пенсия по случаю потери кормильца в порядке, установленном законодательством Российской Федерац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АУЧНО-ИССЛЕДОВАТЕЛЬСКАЯ ДЕЯТЕЛЬНОСТЬ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учно-исследовательская деятельность в заповеднике и на территории его охранной зоны направлена на изучение природных комплексов и долговременное слежение за динамикой природных процессов с целью оценки и прогноза экологической обстановки, разработки научных основ охраны природы, сохранения биологического разнообразия, воспроизводства и рационального использования природных ресурсов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Научно-исследовательская деятельность заповедника осуществляется в соответствии с Положением о научно-исследовательской деятельности государственных природных заповедников Госкомэкологии России, утверждённым приказом Госкомэкологии России от 10.04.98. № 205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учно-исследовательская деятельность в заповеднике проводится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ми сотрудниками научного отдела по планам научно-исследовательских работ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ими учреждениями и высшими учебными заведениями соответствующего профиля, а также отдельными лицами, в том числе иностранными, на договорных началах по общим с заповедником программам, согласованным с Минприроды России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штатными работниками других подразделений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рганизация и непосредственное руководство научными исследованиями, проводимыми в заповеднике, осуществляется заместителем директора заповедника по научной работ, являющимся по должности первым заместителем директора заповедника и назначаемым директором заповедника по согласованию с Минприроды России в установленном порядке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заповеднике создан научно-технический совет, который функционирует в соответствии с Положением о научно - исследовательской деятельности государственных природных заповедников. Персональный состав совета утверждается структурным подразделением Минприроды России, осуществляющим непосредственное руководство и контроль за деятельностью государственных природных заповедников каждые два год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 заповеднике формируются и находятся на хранении научные фонды (архивные, коллекционные, музейные и библиотечные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поведник имеет право издания научных трудов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Директор заповедника является председателем научно-технического совета, его первый заместитель – заместителем председателя совета. Секретарь научно-технического совета избирается на первом заседании совета из числа его членов сроком на два года. Решения научно-технического совета принимаются открытым голосованием, носят рекомендательный характер и вступает в силу после утверждения их приказами директор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Итоговые научные отчёты по темам НИР составляются руководителями тем на основании оперативных отчётов исполнителей, рассматриваются на научно-техническом совете и представляются в структурное подразделение Минприроды России, осуществляющее непосредственное руководство и контроль за деятельностью государственных природных заповедников в сроки, предусмотренные договоро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ЭКОЛОГО-ПРОСВЕТИТЕЛЬСКАЯ ДЕЯТЕЛЬНОСТЬ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Эколого-просветительская деятельность заповедника направлена на обеспечение поддержки идей заповедного дела широкими слоями населения как необходимого условия выполнения заповедником поставленных перед ним задач, содействия в решении региональных экологических проблем, участие в формировании экологического сознания населения и развитии экологической культуры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Эколого-просветительская деятельность заповедника осуществляется в соответствии с Рекомендациями по организации и ведению эколого-просветительской деятельности в государственных природных заповедниках Госкомэкологии России, утверждённым Председателем Госкомэкологии России от 3 августа 1999 год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епосредственная организация и ведение эколого-просветительской работы осуществляется специализированным подразделением госзаповедника – отделом экологического просвещени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Эколого-просветительская деятельность на территории заповедника осуществляется методами, не противоречащими установленному режиму охраны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рганизация и непосредственное руководство эколого-просветительской деятельностью заповедника осуществляется начальником отдела экологического просвещения, назначаемым приказом директора заповедника в установленном порядк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 Эколого-просветительская работа заповедника может осуществляться: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ми сотрудниками отдела экологического просвещения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ми работниками иных структурных подразделений заповедника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ми организациями (в том числе и общественными) и отдельными лицами на договорных началах в рамках утверждённого план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Эколого-просветительская деятельность заповедника проводится по планам, рекомендованным научно-техническим советом, утверждённым директором заповедника и согласованным со структурным подразделением Минприроды России, осуществляющим непосредственное руководство и контроль за деятельностью государственных природных заповедников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В отделе экологического просвещения заповедника формируются и находятся на хранении: материально-техническая база для функционирования отдела, методические материалы и музейные фонды эколого-просветительского значения, а также материалы издательской, рекламно-издательской, художественной, научно-популярной, фото- и видео- продукц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В ведении отдела экологического просвещения находятся визит-центры и музеи заповедника, экологические тропы и рекреационные объекты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Отдел экологического просвещения заповедника организует выпуск полиграфической, фото- и видео- продукции пропагандистского и научно-популярного природоохранного профиля, а также производство рекламно-сувенирной продукции, пропагандирующей деятельность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ФИНАНСОВО-ХОЗЯЙСТВЕННАЯ ДЕЯТЕЛЬНОСТЬ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поведник осуществляет деятельность, не противоречащую его задачам и установленному режиму. Заповедник осуществляет предпринимательскую деятельность лишь постольку, поскольку это служит достижению целей, ради которых он создан, и соответствующую этим целя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чреждение «Государственный природный биосферный заповедник «Ростовский» осуществляет следующие виды приносящий доход деятельности, не противоречащие законодательству Российской Федерации и настоящему Положению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товаров, выполнение работ и оказание услуг в рамках эколого-просветительской, рекреационной, научно-исследовательской, рекламно-издательской и иной деятельности, осуществляемой в соответствии с настоящим Положением 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продукции подсобного сельскохозяйственного производств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продукции питомников и ферм ( в том числе по разведению диких животных и дикорастущих растений)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полиграфической продукции рекламного, информационного и научного характера, включая полиграфические (в том числе компьютерный набор и макетирование) и копировально-множительные работы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видео - и фотопродукци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ализация продукции с символикой заповедника и сувенирной продукци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ализация древесины, полученной при проведении мероприятий по уходу за лесами, и продукции деревообработк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ализация (через территориальные органы Федерального агентства по управлению государственным имуществом) безвозмездно изъятых или конфискованных в установленном порядке орудий незаконного природопользования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дение экскурсий для посетителей на территории заповедника и его охранной зоны, иных особо охраняемых природных территориях, а также в музеях, музейных экспозициях, дендрариях, питомниках, вольерных комплексах и информационных центрах заповедника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слуги по организации и проведению детских экологических лагерей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слуги по организации и проведению студенческих и школьных экологических практик, в том числе для иностранных студентов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слуги, связанные с проведением профессиональных фото - и видеосъемок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луги, связанные с размещение, проживанием, питанием и отдыхом посетителей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слуги, связанные с посещение обустроенных экскурсионных экологических троп и маршрутов, смотровых площадок, мест отдыха)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окат транспортных средств (в том числе водных), лошадей, туристического оборудования и снаряжения для посетителей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едоставление справочных материалов и иной информации и документации по вопросам сферы деятельности заповедник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транспортные услуги для посетителей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ыполнение на договорных началах научно-исследовательских работ (включая дендрологическое обследование) и природоохранных мероприятий (по сохранению и восстановлению природных комплексов и объектов)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оведение профессиональных консультаций в вопросах сохранения и изучения природных комплексов и объектов, выполнение проектных работ, экспертных работ и оценок, в том числе в сфере охраны окружающей среды, включая оценку воздействия на окружающую среду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выполнение работ по мониторингу природных комплексов и объект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ыдача разрешений на использование изображений природных и историко-культурных комплексов и объектов, находящихся на территории государственного природного заповедника, а также его названия и символики при производстве изобразительной, печатной, сувенирной и другой тиражированной продукции и товаров народного потреблени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ланы мероприятий по выполнению задач, стоящих перед заповедником, и сметы доходов и расходов заповедника утверждаются Минприроды Росс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поведник в установленном порядке определяет цены и тарифы на реализуемые в результате собственной деятельности товары, работы и услуги, в том числе в сфере эколого-просветительской деятельности, определенной данным Положением, в работе музеев, при разработке, подготовке и использовании экологических маршрутов. Заповедник использует утверждённые в установленном порядке формы строгой отчётности, применяемые для расчетов с физическими и юридическими лицам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Заповедник самостоятельно распоряжается собственными средствами, полученными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научной, природоохранной, эколого-просветительской, рекреационной, рекламно-издательской и иной деятельности, не противоречащей задачам заповедника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ёт возмещения ущерба, причинённого юридическими и физическими лицами природным комплексам и объектам, расположенным на территории заповедника и его охранной зоны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конфискованных в установленном порядке орудий охоты, рыболовства и продукции незаконного природопользования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озяйственной деятельности подсобного хозяйства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безвозмездной помощи, пожертвований и благотворительных взносов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, налагаемые в административном порядке за экологические правонарушения и взысканные по постановлениям должностных лиц заповедника, поступают в самостоятельное распоряжение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Заповедник при исполнении сметы доходов и расходов самостоятелен в расходовании средств, полученных за счёт внебюджетных источников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Заповедник осуществляет бухгалтерский учёт по единому плану счетов, в установленном законодательстве порядке представляет квартальные и годовые бухгалтерские отчёты, оперативную и статистическую отчётность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Заповедник вправе вести капитальное строительство служебных и жилых объектов хозяйственным способом, а также проводить собственными силами работы по капитальному и текущему ремонту при наличии  соответствующих разрешительных документов и в объёмах, установленных на год сметами доходов и расходов заповедника, утверждёнными Минприроды Росс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СЛОВИЯ И ОПЛАТА ТРУДА В ЗАПОВЕДНИКЕ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труктура и штаты заповедника определяются директором заповедника в пределах фонда оплаты труда, исходя из задач заповедника, и согласовываются с Минприроды Росс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Формы, системы и размер оплаты труда работников устанавливаются заповедником самостоятельно в соответствии с действующими условиями оплаты труда в пределах имеющихся средств на оплату труд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, надбавки, премии и другие виды дополнительного поощрения работников определяются администрацией заповедника в соответствии с действующим законодательством в пределах имеющихся средств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Работники заповедника могут приниматься на работу с прохождением испытательного срока в соответствии с действующим трудовым законодательство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Жилищный фонд заповедника в установленном порядке может быть включен в категорию служебного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и выезде специалиста на временную работу в заповедник жилые помещения, занимаемые им и членами его семьи по месту постоянного жительства, бронируются на все время действия трудового договор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Работникам заповедника выдаётся бесплатно специальная одежда, обувь и средства индивидуальной защиты по установленным законодательством норма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Работникам заповедника, имеющим в личной собственности автомобили, мотоциклы, снегоходы, мотонарты, катера, лодочные моторы, и использующим их для служебных разъездов, могут выделяться горючие и смазочные материалы, а также производиться текущий ремонт этой техники за счёт заповедника или может выплачиваться компенсация в соответствии с действующим законодательством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Работникам заповедника для отопления жилых помещений отпускается топливо по льготным расценкам, установленным для рабочих и служащих, занятых на работах в лесном хозяйств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ИМУЩЕСТВО ЗАПОВЕДНИ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Имущество заповедника является федеральной собственностью и закреплено за ним на праве оперативного управления в соответствии с гражданским кодексом Российской Федерации. Заповедник владеет, пользуется и распоряжается закрепленным за ним имуществом в пределах прав, установленных гражданским законодательство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Имуществом заповедника является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ённое Министерством имущественных отношений Российской Федерации (далее – Минимущество России), его территориальным органом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ённое за счёт бюджетных средств, выделяемых заповеднику по смете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риобретённое за счёт доходов, получаемых заповедником от разрешенной собственной деятельности, поступающих в самостоятельное распоряжение заповедника, и учитываемое на отдельном баланс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Заповедник не вправе отчуждать или иными способами распоряжаться своим имуществом, в том числе сдавать в аренду, предоставлять в залог, передавать во временное пользование другим физическим и юридическим  лицам без согласия Минимущества России (его территориального органа) и Минприроды Росс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Заповедник отвечает по своим обязательствам в пределах находящихся в его распоряжении денежных средств. При их недостаточности субсидиарную ответственность по его обязательствам несёт собственник имуществ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Имущество заповедника, закреплённое за ним на праве оперативного управления, может быть изъято Минимуществом России (его территориальным органом) в соответствии с действующим законодательство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Контроль за использованием по назначению и сохранностью имущества заповедника осуществляется Минприроды Росс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РЕОРГАНИЗАЦИЯ ИЛИ ЛИКВИДАЦИЯ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поведник как государственное учреждение может быть реорганизован или ликвидирован только по решению Правительства Российской Федерации в порядке, предусмотренном законодательством Российской Федерац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КОНТРОЛЬ ЗА ДЕЯТЕЛЬНОСТЬЮ ЗАПОВЕДНИ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Государственный контроль в области организации и функционирования заповедника осуществляется Росприроднадзором и другими специально уполномоченными государственными органами Российской Федерации в пределах их компетен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5:00Z</dcterms:created>
  <dc:creator>***</dc:creator>
  <dc:description/>
  <cp:keywords/>
  <dc:language>en-US</dc:language>
  <cp:lastModifiedBy>PROG</cp:lastModifiedBy>
  <cp:lastPrinted>2009-04-10T12:11:00Z</cp:lastPrinted>
  <dcterms:modified xsi:type="dcterms:W3CDTF">2016-03-31T07:20:00Z</dcterms:modified>
  <cp:revision>153</cp:revision>
  <dc:subject/>
  <dc:title>УТВЕРЖДЕНО</dc:title>
</cp:coreProperties>
</file>