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  <w:lang w:val="ru-RU"/>
        </w:rPr>
        <w:t>Р</w:t>
      </w:r>
      <w:r>
        <w:rPr>
          <w:b/>
          <w:szCs w:val="28"/>
        </w:rPr>
        <w:t xml:space="preserve">ЕЗОЛЮЦИЯ </w:t>
      </w:r>
      <w:r>
        <w:rPr>
          <w:b/>
          <w:szCs w:val="28"/>
          <w:lang w:val="ru-RU"/>
        </w:rPr>
        <w:t xml:space="preserve">ВСЕРОССИЙСКОГО </w:t>
      </w:r>
      <w:r>
        <w:rPr>
          <w:b/>
          <w:szCs w:val="28"/>
        </w:rPr>
        <w:t xml:space="preserve">СОВЕЩ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«П</w:t>
      </w:r>
      <w:r>
        <w:rPr>
          <w:b/>
          <w:szCs w:val="28"/>
          <w:lang w:val="ru-RU"/>
        </w:rPr>
        <w:t xml:space="preserve">ЕРСПЕКТИВЫ </w:t>
      </w:r>
      <w:r>
        <w:rPr>
          <w:b/>
          <w:szCs w:val="28"/>
        </w:rPr>
        <w:t xml:space="preserve">РАЗВИТИЯ </w:t>
      </w:r>
      <w:r>
        <w:rPr>
          <w:b/>
          <w:szCs w:val="28"/>
          <w:lang w:val="ru-RU"/>
        </w:rPr>
        <w:t xml:space="preserve">ПОЗНАВАТЕЛЬНОГО ТУРИЗМ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 </w:t>
      </w:r>
      <w:r>
        <w:rPr>
          <w:b/>
          <w:szCs w:val="28"/>
        </w:rPr>
        <w:t>ОСОБО ОХРАНЯЕМЫХ ПРИРОДНЫХ ТЕРРИТОРИ</w:t>
      </w:r>
      <w:r>
        <w:rPr>
          <w:b/>
          <w:szCs w:val="28"/>
          <w:lang w:val="ru-RU"/>
        </w:rPr>
        <w:t>ЯХ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ЗНАЧЕНИЯ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30 августа 2013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, г.Саяногорс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период с 28 по 30 августа 2013 года в г. Саяногорске </w:t>
      </w:r>
      <w:r>
        <w:rPr>
          <w:szCs w:val="28"/>
          <w:lang w:val="ru-RU"/>
        </w:rPr>
        <w:t xml:space="preserve">(Республика Хакасия) </w:t>
      </w:r>
      <w:r>
        <w:rPr>
          <w:szCs w:val="28"/>
        </w:rPr>
        <w:t xml:space="preserve">Министерством природных ресурсов и экологии Российской Федерации совместно с федеральным государственным бюджетным учреждением «Государственный природный биосферный заповедник «Саяно-Шушенский» проведено </w:t>
      </w:r>
      <w:r>
        <w:rPr>
          <w:szCs w:val="28"/>
          <w:lang w:val="ru-RU"/>
        </w:rPr>
        <w:t xml:space="preserve">всероссийское </w:t>
      </w:r>
      <w:r>
        <w:rPr>
          <w:szCs w:val="28"/>
        </w:rPr>
        <w:t xml:space="preserve">совещание руководителей государственных природных заповедников и национальных парков «Перспективы развития познавательного туризма на особо охраняемых природных территориях федерального значения»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аботе совещания приняли участие 192 человека, в том числе Министр природных ресурсов и экологии Российской Федерации С.Е.Донской, </w:t>
      </w: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Республики Хакасия В.М.Зимин, 137 руководителей государственных природных заповедников и национальных парков России, представители </w:t>
      </w:r>
      <w:r>
        <w:rPr>
          <w:szCs w:val="28"/>
          <w:lang w:val="ru-RU"/>
        </w:rPr>
        <w:t xml:space="preserve">Минприроды России, Ростуризма, </w:t>
      </w:r>
      <w:r>
        <w:rPr>
          <w:szCs w:val="28"/>
        </w:rPr>
        <w:t xml:space="preserve">Министерства природных ресурсов и экологии Республики Хакасия, Министерства природных ресурсов и лесного комплекса Красноярского края, </w:t>
      </w:r>
      <w:r>
        <w:rPr>
          <w:szCs w:val="28"/>
          <w:lang w:val="ru-RU"/>
        </w:rPr>
        <w:t xml:space="preserve">Института проблем экологии и эволюции им.Северцова РАН, </w:t>
      </w:r>
      <w:r>
        <w:rPr>
          <w:szCs w:val="28"/>
        </w:rPr>
        <w:t xml:space="preserve">Общественной палаты Российской Федерации, </w:t>
      </w:r>
      <w:r>
        <w:rPr>
          <w:szCs w:val="28"/>
          <w:lang w:val="ru-RU"/>
        </w:rPr>
        <w:t>Русского географического общества, Всемирного фонда дикой природы (</w:t>
      </w:r>
      <w:r>
        <w:rPr>
          <w:szCs w:val="28"/>
          <w:lang w:val="en-US"/>
        </w:rPr>
        <w:t>WWF</w:t>
      </w:r>
      <w:r>
        <w:rPr>
          <w:szCs w:val="28"/>
          <w:lang w:val="ru-RU"/>
        </w:rPr>
        <w:t xml:space="preserve">), Союза охраны птиц России, Эколого-просветительского центра «Заповедники», Союза фотографов-натуралистов, иных </w:t>
      </w:r>
      <w:r>
        <w:rPr>
          <w:szCs w:val="28"/>
        </w:rPr>
        <w:t>не</w:t>
      </w:r>
      <w:r>
        <w:rPr>
          <w:szCs w:val="28"/>
          <w:lang w:val="ru-RU"/>
        </w:rPr>
        <w:t>государственных</w:t>
      </w:r>
      <w:r>
        <w:rPr>
          <w:szCs w:val="28"/>
        </w:rPr>
        <w:t xml:space="preserve"> организаций, средств массовой информации.</w:t>
      </w:r>
    </w:p>
    <w:p>
      <w:pPr>
        <w:pStyle w:val="TextBody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left"/>
        <w:rPr>
          <w:caps/>
          <w:szCs w:val="28"/>
        </w:rPr>
      </w:pPr>
      <w:r>
        <w:rPr>
          <w:caps/>
          <w:szCs w:val="28"/>
        </w:rPr>
        <w:t>Участники Совещан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ят Министерство природных ресурсов и экологии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ять особое внимание вопросам повышения профессиональной квалификации руководителей и специалистов государственных природных заповедников (далее – заповедники) и национальных парков, проведению соответствующих курсов и обучающих семина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, начиная с 2014 года, организацию и проведение обучающих семинаров для руководителей и специалистов заповедников и национальных парков по различным направлениям на базе соответствующих особо охраняемых природных территорий федерального значения (далее – ООП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работать вопрос о создании федерального учебного центра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яда региональных учебных центров на базе заповедников и национальных парков, эффективно работающих в природоохранной, научной и эколого-просветительской сферах, имеющих опыт проведения обучающих семинаров и соответствующую инфраструктуру (национальные парки «Кенозерский», «Смоленское Поозерье», заповедники Байкальский, Воронежский, Кавказский, Центрально-Лесной, «Хакасский», «Столбы»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оду - совещание по вопросам ведения экологического мониторинга на ООПТ для сотрудников научных отделов заповедников и национальных парков на базе заповедника «Столбы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х недельные курсы повышения квалификации заместителей директоров заповедников и национальных парков по охране территор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российское совещание заместителей директоров заповедников и национальных парков по эколого-просветительской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с участием представителей морских ООПТ, туроператоров и Ростуризма на предмет выработки единой политики осуществления туристской деятельности на морских ООПТ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ю по проблемам развития  познавательного детско-юношеского туризма на ООПТ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еть возможность разработки компьютерной программы для обучения и последующего тестирования государственных инспекторов по охране территорий заповедников и национальных парк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уализировать и утвердить в обновленных редакциях методические рекоменд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храны заповедников и национальных пар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ведению научно-исследовательской деятельности и экологического мониторинга в заповедниках и национальных парк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ведению эколого-просветительской деятельности в заповедниках и национальных пар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ить и утвердить методические рекоменд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ию биотехнических мероприятий на федеральных ООП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витию познавательного туризма на федеральных ООПТ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ринципы и приоритеты с учетом особенностей заповедников и национальных парков и заповедников, а также рекомендации по разработке стратегий познавательного туризма для каждой ООП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круизного туризма на морских ООПТ, включая вопросы организации и регулирования посещения морских ООПТ в экскурсионных цел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мендации по вопросам демонстрации посетителям диких животных в естествен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созданию и обустройству экскурсионных экологических троп, смотровых площадок, «визит-центров» и иных объектов туристской  инфраструктуры;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по вопросам работы с волонтерами; 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организации взаимодействия со средствами массовой информац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школьных экологических лагерей, экспедиций и школ, в том числе с учетом опыта национальных парков «Водлозерский», «Кенозерский», «Мещера»,  заповедников Алтайского и «Денежкин Камень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ировать внесение изменений в законодательство Российской Федерации, предусматривающих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ительное увеличение размера взыскания за ущерб, причиненный сбором или уничтожением растений, занесенных в Красную книгу Росси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жесточение наказания за преступления, совершенные на ООПТ, предусмотренные статьями 256, 258 и 262 Уголовного кодекса Российской Федерации (далее – УК РФ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размера значительного ущерба, нанесенного нарушением режима ООПТ (ст. 262 УК РФ)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несение изменений в статью 258 УК РФ в части установления уголовной ответственности за незаконное нахождение с расчехленным или заряженным огнестрельным, пневматическим и метательным оружием на федеральных ООПТ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есение изменений в статью 25.7 КоАП РФ в части определения возможности применения в отсутствии понятых мер обеспечения производства по делам об административных правонарушениях в отдаленной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доступной местности, вне населенных пунктов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ение порядка установления лимитов добычи объектов животного мира, отнесенных к объектам охоты, на федеральных ООПТ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лату полевого довольствия сотрудникам заповедников и национальных парко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>возможность проведения санитарно-оздоровительных мероприятий и рубок единичных деревьев, представляющих угрозу жизни людей и объектам инфраструктуры, с последующим внесением соответствующих изменений в лесохозяйственные регламенты, проекты освоения лесов и лесные декла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остранение концессионных отношений на ООП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правление средств от арендной платы по договорам аренды земельных участков на территориях национальных парков и биосферных полигонов биосферных заповедников, на обеспечение финансирования основной деятельности федеральных государственных бюджетных учреждений (</w:t>
      </w:r>
      <w:r>
        <w:rPr>
          <w:rFonts w:cs="Times New Roman" w:ascii="Times New Roman" w:hAnsi="Times New Roman"/>
          <w:i/>
          <w:sz w:val="28"/>
          <w:szCs w:val="28"/>
        </w:rPr>
        <w:t>далее – ФГБУ</w:t>
      </w:r>
      <w:r>
        <w:rPr>
          <w:rFonts w:cs="Times New Roman" w:ascii="Times New Roman" w:hAnsi="Times New Roman"/>
          <w:sz w:val="28"/>
          <w:szCs w:val="28"/>
        </w:rPr>
        <w:t xml:space="preserve">), осуществляющих управление соответствующими национальными парками и биосферными заповедниками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уточнение вопросов охраны и использования объектов Всемирного природного наследия ЮНЕС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в 2013 - 2014 год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ый логотип и основные элементы фирменного стиля федеральной системы ООПТ;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разцы форменного обмундирования для различных категорий работников заповедников и национальных парков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зцы служебных удостоверений работников заповедников и национальных парков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цы режимных и информационных аншлагов для федеральных ООПТ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дивидуальные (</w:t>
      </w:r>
      <w:r>
        <w:rPr>
          <w:rFonts w:cs="Times New Roman" w:ascii="Times New Roman" w:hAnsi="Times New Roman"/>
          <w:i/>
          <w:sz w:val="28"/>
          <w:szCs w:val="28"/>
        </w:rPr>
        <w:t>для каждого заповедника и национального парка</w:t>
      </w:r>
      <w:r>
        <w:rPr>
          <w:rFonts w:cs="Times New Roman" w:ascii="Times New Roman" w:hAnsi="Times New Roman"/>
          <w:sz w:val="28"/>
          <w:szCs w:val="28"/>
        </w:rPr>
        <w:t>) нормы обеспечения пожарной техникой и оборудованием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уализировать и утвердить обновленные нормы обеспечения (и списания) работников заповедников и национальных парков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енным обмундированием, специальной одеждой, обувью и средствами индивидуальной защиты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уктами питания при выполнении полевых работ и тушении природных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аботать и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экологического мониторинга на федеральных ООП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программу экологического мониторинга в заповедниках и национальных пар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ежегодного отчета о состоянии природных комплексов федеральных ООП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оценки состояния природных комплексов и тенденций их изменения на федеральных ООП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и критерии ландшафтных рубок, с последующим внесением соответствующих изменений в Правила ухода за лесами, утвержденными приказом МПР России от 16 июля 2007 г. № 18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договоры между ФГБУ, осуществляющими управление федеральными ООПТ, и туроператорами, учитывающими  вопросы специфики территорий, ответственности сторон, безопасности посетителей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поведения работников заповедников и национальных парко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ть формирование кадрового резерва, в том числе создать в течение 2014 года базу данных, содержащую сведения о вакансиях и лицах, желающих трудоустроиться на работу в заповедник или национальный парк, в том числе о действующих работниках, желающих перейти на работу на другую ООПТ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общить, определить порядок и рекомендовать к распространению положительный опыт организации выездов инспекторского состава соответствующих заповедников и национальных парков на другие федеральные ООПТ с целью обмена опытом и оказания практической помощи в деле борьбы с браконьерством и иными экологическими правонарушениями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вести в практику формирование из числа наиболее опытных госинспекторов заповедников и национальных парков «групп быстрого реагирования», направляемых по заданию Минприроды России на проблемные федеральные ООПТ с целью оказания помощи и проведения необходимых мероприятий, связанных с охраной природных комплексов и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вести в практику информирование заповедников и национальных парков о событиях, происходящих внутри федеральной системы ООПТ, включая разбор нестандарт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годно обобщать и распространять имеющиеся инновации в области охраны природных комплексов и объектов, мониторинга окружающей среды, экологического просвещения и других направлений деятельности заповедников и национальных пар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овать проведение ежегодного всероссийского конкурса «Лучший по профессии» для работников заповедников и национальных пар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корить разработку Стратегии охраны лесов от пожаров на территориях заповедников и национальных парк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ить соглашение с МВД России о взаимодействии в области охраны окружающей среды и охраны правопорядка на федеральных ООПТ (по принципу существующего соглашения с ФСБ России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ратить в Росреестр с просьбой об организации работ по внесению в государственный кадастр недвижимости земель, включенных в состав территорий  национальных парков без изъятия из хозяйственной эксплуатаци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ратиться в органы государственной власти субъектов Российской Федерации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у внесения в государственный кадастр недвижимости  охранных зон заповедников и национальных парков как зон с особыми условиями использования территор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осьбой об освобождении федеральных бюджетных учреждений – заповедников и национальных парков – от налога на имущ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у о сохранении, поддержке и развитии учреждений образования, медицинского обслуживания и культуры, а также создании современной инженерной инфраструктуры (тепло-, водо,- электроснабжение) в населенных пунктах в границах федеральных ООПТ, в целях повышения туристского потенциала данных территорий и повышения качества жизни местного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ключении мероприятий по строительству, ремонту и реконструкции дорог общего пользования, прилегающих к федеральным ООПТ, в перечень первоочередн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сьбой согласовывать региональные программы развития туризма, предусматривающие мероприятия на федеральных ООПТ, с ФГБУ, осуществляющими управлении соответствующими ООПТ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ратиться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ую миграционную службу – о решении вопроса доступа инспекторского состава федеральных ООПТ к базам данных ФМС в части установления личностей нарушителей законодательства об ООПТ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 по рыболовству – о решении вопроса доступа ФГБУ, осуществляющих управление морскими ООПТ, к данным системы космического мониторинга морских су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туриз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ассмотрении возможности включения федеральных ООПТ в ФЦП «Развитие внутреннего и въездного туризма в Российской Федерации (2011-2018 годы)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ложением о создании межведомственной рабочей группы по развитию экологического туризм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едложением о включении ряда ООПТ федерального значения в программу «Познай своё Отечество» в ходе ее формировании.</w:t>
      </w:r>
    </w:p>
    <w:p>
      <w:pPr>
        <w:pStyle w:val="Style23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eastAsia="ru-RU"/>
        </w:rPr>
        <w:t>совместно с Ростуризмом в ФСБ России с просьбой рассмотреть вопрос об изменении Административного регламента по выдаче пропусков в пограничные зоны с целью упрощения процедуры и изменения сроков выдачи таких пропусков как российским, так и иностранным гражданам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жбу рыб и диких животных США с просьбой разработать программу стажировки для российских специалистов по изучению опыта обустройства «визит-центров» и иных элементов  инфраструктуры познавательного туризма  и организовать прием такой группы в 2014 году в рамках российско-американского двустороннего сотрудничества в области охраны окружающей среды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рактику организации и проведения стажировок и ознакомительных поездок руководителей и специалистов заповедников и национальных парков в зарубежные и отечественные национальные парки и иные природные резерваты; организовать серию соответствующих мероприятий на базе зарубежных ООПТ, в том числе  в США, ЮАР, Танзании и Белору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Обеспечить необходимую численность сотрудников отделов Минприроды России, обеспечивающих координацию работы подведомственных заповедников и национальных парков и оказывающих им консультативную и методическую помощь соответствующим ФБГУ по вопросам их основ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зработать и реализовать программу проведения знаковых мероприятий, общих для всей федеральной системы ООПТ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мирного конгресса по ООПТ (Сидней, 2014 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зднование  100-летие заповедной системы России (2016 г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ть вопросы вовлечения известных в стране и мире публичных фигур  (политиков, деятелей культуры, журналистов и др.) к указанным мероприятиям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ссмотреть вопрос о проведении в 2016 - 2017 гг. в России крупного международного форума по актуальным проблемам ООПТ, приуроченного к 100-летию заповедной системы Росси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овместно с Русским географическим обществом и ПРООН/ГЭФ сформировать российскую делегацию для участия в VI Всемирном конгрессе по ООПТ,  обеспечив её высокий представительский  уровень. Рассмотреть возможность организации на Конгрессе отдельного павильона федеральной системы ООПТ России с представлением выставочной экспозицией и информационно-рекламной продукции соответствующего уровня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заповедникам и национальным паркам различные формы участия в VI Всемирном конгрессе по ООПТ в соответствии с его тематикой, а также рассмотреть возможность привлечения спонсоров и партнерских структур к организации мероприятий, связанных с проведением Конгресс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Организоват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ом числе в рамках деятельности профильных рабочих групп </w:t>
      </w:r>
      <w:r>
        <w:rPr>
          <w:rFonts w:cs="Times New Roman" w:ascii="Times New Roman" w:hAnsi="Times New Roman"/>
          <w:bCs/>
          <w:i/>
          <w:sz w:val="28"/>
          <w:szCs w:val="28"/>
        </w:rPr>
        <w:t>Экспертного совета по ООПТ при Минприроды России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у текстовых материалов о российских ООПТ для размещения на официальных сайтах заповедников и национальных парков в сети Интернет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у перечня материалов, рекомендуемых для размещения в разделе «Развитие познавательного туризма» на официальных сайтах заповедников и национальных парков в сети Интернет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у предложений по типовому дизайн-макету буклета по ООПТ, а также иной печатной продукции указанной направленност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у ежегодного обзора основных достижений заповедников и национальных парков в области экологического просвещения для последующего распространения его электронной версии в федеральной системе ООПТ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у типовых программ-модулей повышения квалификации сотрудников отделов экологического просвещения заповедников и национальных парков по основным направлениям их деятельности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одготовку предложений по выработке критериев (показателей) эффективности эколого-просветительской деятельности заповедников и национальных парков и работы сотрудников их соответствующих отделов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овку предложения по дизайн-макету «Паспорта путешественника по ООПТ России» и проведение эксперимента по его внедрению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общение и распространения положительного опыта по организации детских экологических лагерей и школьных научных экспедиций на ООПТ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работку вопроса о создании электронного путеводителя по федеральным ООПТ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готовку предложений по программе и планам-графикам мероприятий празднования  100-летия заповедной системы России, включая проведение передвижных </w:t>
      </w:r>
      <w:r>
        <w:rPr>
          <w:rFonts w:cs="Times New Roman" w:ascii="Times New Roman" w:hAnsi="Times New Roman"/>
          <w:sz w:val="28"/>
          <w:szCs w:val="28"/>
        </w:rPr>
        <w:t xml:space="preserve">фотовыставок, в том числе фотовыставок под открытым небом в крупных городах, а также по изданию фотоальбома «Заповедная Россия»;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организации эколого-просветительской деятельности в отдельных заповедниках и национальных парках, характеризующихся низкой эффективностью работы в данном направлении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работку вопроса об организации общероссийского детского конкурса по  тематике ООПТ  и возможности награждения победителей конкурса путевками в детские оздоровительные лагеря «Орленок» или «Океан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работку вопроса о размещении в аэропортах и иных общественных местах рекламно-информационных материалов по федеральным ООПТ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у предложений по разработке унифицированных методических материалов по системе ООПТ для учите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работку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оценки эффективности работы научных сотрудников заповедников и национальных парк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вопросам оказания ФГБУ, осуществляющих управление федеральными ООПТ, платных услуг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водить ежегодные семинары по повышению квалификации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ведников и национальных парков, специализирующихся в области экологического просвещения, на базе Эколого-просветительского центра «Заповедники», а также заповедников и национальных парков, эффективно работающих в данной сфер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работать вопрос о проведении экологических лагерей для детей работников заповедников и национальных парков на базе одной из федеральных ООПТ, с учетом опыта проведения таких мероприятий в предыдущие годы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Распространить положительный опыт (национальный парк «Куршская коса», заповедник «Столбы») по созданию софтовых и интерактивных продуктов (приложений для мобильных устройств) - путеводителей по федеральным ООПТ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Оценить возможность участия ООПТ в общероссийских выставках, в том числе проработать вопрос с Минкультуры России и Ростуризмом о возможности такого участия в туристских общероссийских и международных выставках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одействовать развитию общероссийского детского и молодежного Движения друзей заповед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роработать вопрос о проведении ежегодных конкурсов научных и научно-исследовательских проектов для сотрудников научных отделов заповедников и национальных пар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ыйти с инициативой в Правительство Российской Федерации по вопросу необходимости создания сезонных или временных контрольно-пропускных пунктов пограничных и таможенных органов на ключевых морских ООПТ, расположенных в Арктике и на Севере Дальнего Вост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ссмотреть вопрос о возможности  оснащения ряда удаленных и труднодоступных заповедников и национальных парков авиацией общего назначения с целью повышения эффективности их функцион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длить сроки реализации программ по развитию познавательного туризма на «модельных» федеральных ООПТ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должать практику реализации модельных проектов по развитию познавательного туризма на федеральных ООПТ, предусмотреть  расширение перечня заповедников и национальных парков, участвующих в данной программ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едусмотреть выделение дополнительных  бюджетных ассигнований на осуществление содержания объектов инфраструктуры познавательного туризма на федеральных ООПТ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править подведомственным ФГБУ разъяснения по вопросам возможности и процедуры предоставления в аренду объектов недвижимости (зданий, сооружений, помещений) федеральных учреждений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  Актуализировать форму государственного задания ФГБУ, в том числе включив в перечень разделов блок мероприятий по международному  сотрудниче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нести изменения в уставы ФГБ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ющие перечень основных видов деятельности учреждений, реализующих мероприятия по международному сотрудниче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ющие возможность реализации древесины от всех видов рубок, проводимых в заповедниках и национальных пар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3. Подготовить разъяснения в адрес бюджетных учреждений по вопросу подготовки планов закупок на 2014-2016 гг. с последующим размещением их на соответствующем сайт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оз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ного совета по ООПТ при Минприроды России рабочей группы по </w:t>
      </w:r>
      <w:r>
        <w:rPr>
          <w:rFonts w:cs="Times New Roman" w:ascii="Times New Roman" w:hAnsi="Times New Roman"/>
          <w:sz w:val="28"/>
          <w:szCs w:val="28"/>
        </w:rPr>
        <w:t>внедрению новых технологий на ООПТ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оработать вопрос о возможности предоставления подведомственным ФГБУ спутниковых снимков сверхвысокого разрешения федеральных ООПТ и их охранных з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Вынести на широкое общественное обсуждение варианты эмблемы (логотипа), разработанной для федеральной системы  ООПТ (обсуждение в профессиональном сообществе, в социальных сетях (в том числе на блоге И.П.Шпиленка), направление на рассмотрение в Геральдический совет при Президенте Российской Федерации), завершив это обсуждение до конца 2013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указанного обсуждения одобрить соответствующий вариант эмблемы (логотипа) федеральной системы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азработать методические рекомендации по использованию фирменного стиля федеральной системы ООПТ в сочетании с символикой конкретной ООПТ. Распространить и внедрить единый фирменный стиль в практику работы всех заповедников и национальных пар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азработать типовые варианты архитектурных решений для объектов и элементов инфраструктуры на федеральных ООПТ, включая малые архитектурные формы. Подготовить и издать (разместить в виде электронного каталога на интернет-ресурсе) иллюстрированный альбом типовых эскизных проектов, а также наиболее удачных реализованных проектов на конкретных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азработать предложения по оформлению входных (въездных) групп на федеральных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рганизовать подготовку и выпуск рекламно-информационной продукции под общим брендом «Заповедная Росс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братить внимание на формирование имиджа директора заповедника (национального парка). Подготовить программу специализированных курсов для директоров ООПТ, включающих вопросы психологии, конфликтологии, ораторского искусства, современных технологий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, маркетинг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Разработать и реализовать программу мероприятий по формированию позитивного имиджа сотрудников заповедников и национальных парков и повышению престижа «заповедных» профессий (фильмы, публичные конкурсы, игры, флешмобы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овести маркетинговые исследования  качества оказываемых услуг и выполняемых работ в системе заповедников и национальных пар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Составить единую для всех федеральных ООПТ информационную базу данных о гарантированных объектах показа, условиях посещения и правилах поведения на ООПТ. Организовать широкое распространение этой информации, в том числе разместив ее на различных профильных Интернет-сай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бобщить и распространить накопленный в системе заповедников и национальных парков  опыт анкетирования, проведения соцопросов и других методов оценки имиджа ООПТ среди различных слоев населения, государственных и муниципальных органов, с целью выявления проблемных вопросов взаимодействия и причин негативного (или позитивного) отношения к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Проработать с Минфином России вопрос о возможности выделения дополнительных средств федерального бюдж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шив и приобретение форменного обмундирования  для работников заповедников и национальных пар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зготовление и установку аншлагов единого образц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В целях  обеспечения развития познавательного туризма на федеральных ООПТ проработать вопрос о существенном увеличении количества штатных сотрудников соответствующих ФГБУ с целью увеличения численности специалистов отделов экологического просвещения и познавательного туризма. </w:t>
      </w:r>
    </w:p>
    <w:p>
      <w:pPr>
        <w:pStyle w:val="Style20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rFonts w:eastAsia="Calibri"/>
          <w:szCs w:val="28"/>
        </w:rPr>
        <w:t xml:space="preserve">58. Сформировать Рабочую группу по </w:t>
      </w:r>
      <w:r>
        <w:rPr>
          <w:rFonts w:eastAsia="Calibri"/>
          <w:szCs w:val="28"/>
          <w:lang w:val="en-US"/>
        </w:rPr>
        <w:t>PR</w:t>
      </w:r>
      <w:r>
        <w:rPr>
          <w:rFonts w:eastAsia="Calibri"/>
          <w:szCs w:val="28"/>
        </w:rPr>
        <w:t xml:space="preserve"> и связям с общественностью Экспертного совета по ООПТ при Минприроды России в целях разработки методических рекомендаций, планирования и проведения </w:t>
      </w:r>
      <w:r>
        <w:rPr>
          <w:rFonts w:eastAsia="Calibri"/>
          <w:szCs w:val="28"/>
          <w:lang w:val="en-US"/>
        </w:rPr>
        <w:t>PR</w:t>
      </w:r>
      <w:r>
        <w:rPr>
          <w:rFonts w:eastAsia="Calibri"/>
          <w:szCs w:val="28"/>
        </w:rPr>
        <w:t>-мероприятий в интересах федеральной системы ООПТ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9. Рассмотреть вопрос о возможности создания объединенного пресс-центра заповедников и национальных парков России в г. Москве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60. Разработать коммуникационную стратегию федеральной системы ООПТ – план </w:t>
      </w:r>
      <w:r>
        <w:rPr>
          <w:szCs w:val="28"/>
          <w:lang w:val="en-US"/>
        </w:rPr>
        <w:t>PR</w:t>
      </w:r>
      <w:r>
        <w:rPr>
          <w:szCs w:val="28"/>
        </w:rPr>
        <w:t>-мероприятий для реализации на федеральном уровне начиная с 2014 года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1. Разработать пакет предложений по ряду федеральных ООПТ для привлечения благотворителей и спонсоров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2. Популяризировать успехи заповедников и национальных парков  по выполнению международных обязательств Российской Федераци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Продолжить практику организации ежегодных семинаров и рабочих встреч с участием зарубежных специалистов  с целью изучения передового опыта управления ООПТ, имеющих статус объектов Всемирного наследия ЮНЕСКО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Провести анализ существующих и потенциальных конфликтов в практике управления ООПТ между природоохранными и социально-экономическими приоритетами, подготовить рекомендации по их решению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 Рассмотреть возможность выделения финансовых средств для продвижения туристского продукта российских ООПТ за рубежом (разработка информационных материалов на иностранных языках, участие в международных туристских выставках и др.)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Активизировать сотрудничество с крупнейшими международными организациями в сфере  ООПТ: Федерация Европарк, Международная федерация рейнджеров, Всемирная комиссия по охраняемым территориям МСОП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Рассмотреть возможность  выделения дополнительных бюджетных ассигнований на проведение работ по межеванию и выкупу сельскохозяйственных паев у пайщиков земель сельскохозяйственного назначения, включенных в состав национального парка без изъятия из хозяйственной эксплуа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Подготовить предложения о введении института обязательного согласования с администрациями федеральных ООПТ правил землепользования и застройки населенных пунктов в границах ООПТ для сохранения их исторической планировочной структуры и традиционного архитектурного обли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Распространить имеющийся в федеральной системе ООПТ положительный опыт работы с местным населением, включая программы микрокредитования, общественные советы, реализацию туристских программ  и другие на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Инициировать проведение  регулярных межсекторных совещаний/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глых столов» с участием представителей ООПТ, органов государственной власти и местного самоуправления, туристских организаций и других заинтересованных сторон по вопросам межсекторного взаимодействия в сфере развития экологического туризма, в том числе на базе соответствующих федеральных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Обобщить и распространить по ООПТ международный и российский опыт сотрудничества отдельных ООПТ с туроператорами и иными туристск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Уделять особое внимание вопросам повышения профессиональной квалификации руководителей заповедников и национальных парков в сфере развития познаватель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оработать вопрос о подготовке специальных программ (в т.ч. дистанционных) для обучения гидов и экскурсоводов,  работающих на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 Рассмотреть вопрос привлечения дополнительных инвестиций в развитие объектов инфраструктуры познавательного туризма на федеральных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Расширять практику создания на федеральных ООПТ и прилегающих территориях  сезонных передвижных баз размещения посетителей (юрты, стационарные палат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комендуют руководителям заповедников и национальных парков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ывать оперативные группы (при необходимости, подчиняющиеся непосредственно директору ФГБУ) с возложением на них функций контроля структурных подразделений и отдельных работников учреждения в части соблюдения природоохран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ять дистанционные методы контроля (спутниковые GPS-трекеры и др.) за передвижением работников и транспортных средств учрежд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ире привлекать к проведению оперативных мероприятий по надзору за соблюдением природоохранного законодательства сотрудников правоохранительных органов (полиции, прокуратуры и др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сти в практику внутреннюю ротацию государственных инспекторов по охране территории, закрепленных за кордо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чно проводить регулярные проверки проблемных точек (кордонов, стационаров и др.) на подконтрольных ООП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тически вести мониторинг сообщений в сети Интернет (в первую очередь – в социальных сетях), касающихся деятельности ФГБУ, в т.ч. с целью выявления информации о нарушениях установленного режима охраны ООПТ.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ире использовать в работе данные космического мониторинга, дистанционных методов, фото- и видео наблюдени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Уделять особое внимание вопросам повышения квалификации сотрудников отделов экологического просвещения ФГБУ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вышение квалификации специалистов не реже 1 раза в 2 года, в том числе путем направления на стажировки, семинары и ознакомительные поездки в российские и зарубежные заповедники и национальные парк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 Расширять формы и методы морального стимулирования наиболее эффективно работающих сотрудников учреждения, включая их представление к государственным и ведомственным наградам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делять особое внимание привлечению к участию в э</w:t>
      </w:r>
      <w:r>
        <w:rPr>
          <w:rFonts w:cs="Times New Roman" w:ascii="Times New Roman" w:hAnsi="Times New Roman"/>
          <w:bCs/>
          <w:sz w:val="28"/>
          <w:szCs w:val="28"/>
        </w:rPr>
        <w:t>колого-просветительских акциях известных людей (политиков, деятелей культуры и др.)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Активно использовать возможности инновационных технологий в природоохранной, научно-исследовательской, эколого-просветительской  деятельности и развитии познавательного туризма на ООП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Максимально использовать потенциал научных отделов заповедников и национальных парков при подготовке решений в сфере управления ООПТ, сохранения и восстановления природных и историко-культурных комплексов и объектов, научного обеспечения деятельности в области экологического просвещения, туризма и рекреации, в том числе: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оведении обучающих занятий с инспекторским составом и сотрудниками отделов экологического просвещения и туризм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дготовке к изданию материалов эколого-просветительского характера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дготовке информационной составляющей музеев природы, «визит-центров», оборудованных экологических троп и смотровых площадок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ыборе и проектировании экскурсионных экологических троп и туристических маршрутов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ыработке мер по минимизации негативного воздействия на природные комплексы в ходе развития познавательного туризма;</w:t>
      </w:r>
    </w:p>
    <w:p>
      <w:pPr>
        <w:pStyle w:val="Style19"/>
        <w:ind w:left="0"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зработке экскурсионных программ для различных категорий посетителей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информационном насыщении Интернет-сайтов ФГБУ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разработке документов среднесрочного планирования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существлять контроль за информацией об ООПТ, размещаемой на сторонних Интернет-ресурсах  (Википедия, региональные Интернет-ресурсы и т.д.), обеспечивать своевременное исправление фактических ошибок и неточностей в соответствующей информаци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Обеспечить размещение на официальных Интернет-сайтах учреждений следующих материалов (по мере их централизованной подготовки и утверждения):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мблему (логотип) федеральной системы ООПТ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активную карту и общую унифицированную информацию по федеральной системе ООПТ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ю о «Живых символах России»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сылки на сайты близлежащих заповедников и национальных парков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в 2014-2015 годах «Детские странички» на официальных сайтах ФБГУ, включая организацию специальных конкурсов, викторин и др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При разработке и реализации эколого-просветительских программ осуществлять взаимодействие с музеями-заповедниками, краеведческими музеями, иными учреждениями культуры и образования, с соответствующими органами власти и местного самоуправления, с общественными и иными заинтересованными организациям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Инициировать создание и поддерживать работу детских и молодежных профильных объединений (школьные лесничества, юннатские кружки, клубы друзей и др.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При разработке программ познавательного туризма всемерно учитывать особенности природного и культурного наследия, историю и традиции природопользования данного регион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 Развивать работу с российскими и зарубежными волонтерами по реализации всех задач, возложенных на ООПТ, рассматривая эту работу как эффективную форму экологического просвещения и познавательного туриз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Шире привлекать профессиональных фотографов-натуралистов, и кинооператоров к проведению фото- и видеосъемок на ООПТ, использовать результаты их работы при организации фотовыставок, издании полиграфической продукции, оформлении официальных Интернет-сайтов ООПТ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Шире использовать потенциал Фестиваля дикой природы «Золотая черепаха» для популяризации ООПТ (участвовать в фотовыставках об ООПТ, организованных в рамках Фестиваля, использовать центральную площадку Фестиваля в г. Москве и площадки в регионах для информирования о соответствующих  ООПТ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 В обязательном порядке оформлять соглашения (договора) о взаимодействии фотографов-натуралистов и кинооператоров с соответствующими ФГБУ, осуществляющими управление   ООПТ, в том числе в части предоставления этим учреждениям результатов работ для использования в эколого-просветительских, научных и иных цел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. Считать приоритетом при проведении фото- и киносъемок на ООПТ обеспечение безопасности снимаемых объектов животного мира, а также безопасности фотографов и кинооператоров при проведении указанных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осуществлять меры, направленные на повышение значимости научных исследований и результатов экологического мониторинга на ООПТ, в том числе связанные с повышением качества и востребованности результатов НИР, а также их популяризацией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4. Предусматривать при разработке планов НИР учреждений проведение исследований по оценке рекреационного потенциала и рекреационной емкости ООПТ, а также подготовку предложений по минимизации воздействия на природные комплексы и объект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5. Внедрять систему комплексного рекреационного мониторинга на всех экскурсионных и туристских, функционирующих на ООП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6. Проводить социологические исследования с целью оценки качества и результатов деятельности учреждения в сфере развития экологического просвещения и познавательного туризма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7. Для прогноза и определения путей минимизации негативных воздействий на природные комплексы, а также планирования развития познавательного туризма на ООПТ, создать проблемно-ориентированную ГИС, в которой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тегрировать имеющуюся информацию о существующей и планируемой туристской инфраструктуре, рекреационных нагрузках, результатах комплексного рекреационного мониторинг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одить пространственный анализ получаемых результатов с построением ситуационных моделей и прогнозов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9. Использовать опыт Кроноцкого государственного природного биосферного заповедника по получению (в рамках добровольной сертификации) Сертификата соответствия предоставляемых экскурсионных услуг требованиям Федерального закона от 24 ноября 1996 г. № 132-ФЗ «Об основах туристской деятельности в Российской Федерации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существлять сотрудничество с органами государственной власти субъектов Российской Федерации в сфере развития познавательного туризма в соответствующих регионах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Ш</w:t>
      </w:r>
      <w:r>
        <w:rPr>
          <w:sz w:val="28"/>
          <w:szCs w:val="28"/>
        </w:rPr>
        <w:t>ире использовать практику привлечения специалистов и экспертов сторонних профильных организаций к выполнению НИР, связанных с развитием познавательного туризма на ООП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2. Разработать научно-обоснованные программы проведения биотехнических мероприятий на территориях заповедников,  национальных парков и подконтрольных федеральных заказников, в том числе в целях демонстрации посетителям диких животных в естественных условия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азработать проблемно-ориентированные познавательные/обучающие программы и тематические экскурсии, демонстрирующие роль научных исследований в охране природы (воздействие рекреационных нагрузок на экосистемы, глобальное потепление, дендрохронология, лесопатология и др.) или обеспечить включение данных тем в уже существующие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Шире использовать научную инфраструктуру ООПТ в качестве объектов показа (демонстрация научных стационаров, пробных площадей, лабораторий и т.п.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5.  </w:t>
      </w:r>
      <w:r>
        <w:rPr>
          <w:color w:val="000000"/>
          <w:sz w:val="28"/>
          <w:szCs w:val="28"/>
        </w:rPr>
        <w:t xml:space="preserve"> Осуществлять всестороннее взаимодействие с научными организациями туристской направленности в сфере развития познавательного туризма на территориях заповедников и национальных пар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Обеспечить специальную подготовку сотрудников морских ООПТ, обеспечивающих информационное, экскурсионное и контрольно-надзорное сопровождение круизных туристских рейсов на соответствующих ООП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 Заключать договора с региональными подразделениями МЧС России о взаимодействии с целью обеспечения безопасного пребывания туристов на ООП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Направить соответствующ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трудников ФГБУ </w:t>
      </w:r>
      <w:r>
        <w:rPr>
          <w:rFonts w:cs="Times New Roman" w:ascii="Times New Roman" w:hAnsi="Times New Roman"/>
          <w:sz w:val="28"/>
          <w:szCs w:val="28"/>
        </w:rPr>
        <w:t xml:space="preserve">на обуч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фере государственных закупок по контрактной системе на основании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и Федерального закона от 18 июля 2011 года № 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9. Определить сотрудников ФГБУ с единообразным подходом к процедуре государственных закупок с последующи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данием (актуализацией) приказа о создании комиссии и утверждении состава комиссии с включением обученных сотруд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пределением сотрудника (-ов), ответственных за работу с единой информационной системой по закупкам, планирование госзакупок, подготовку соответствующей документации и т.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0. Разработать и разместить в информационной системе до 15 декабря 2013 г. Положение о закупках в соответствии с п. 2 ст. 15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1. Проверить имеющиеся коды ОКВЭД учреждения и, при необходимости, открыть коды ОКВЭД на оказание платных услуг согласно типового переч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2. Организовать работу по освобождению учреждения от уплаты НДС (при наличии соответствующих услов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3. Провести анализ заключенных договоров, содержащих элементы передачи помещений и отдельных объектов на праве пользования, на предмет выявления «скрытой» аренды, и привести указанные договоры в соответствие с нормами законодательства Российской Федерации. Исключить практику заключения договоров о сотрудничестве, предметом которых является передача помещения или части помещения во временное владение и (или) пользование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еспечить организацию работ по ведению лесопатологического мониторинга на территориях заповедников и национальных парк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ри профилактике и тушении природных пожаров использовать опыт и ресурсы добровольных противопожарных формирований, содействовать их профессиональной подготовк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6. Использовать опыт Сочинского национального парка и национального парка «Марий Чодра» по установлению сервитутов при строительстве и эксплуатации линейных сооружений на территории национального парка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оработать вопрос о подготовке перспективного плана по внедрению в деятельности ФГБУ ресурсо- и энергосберегающих технологий, а также успешных методов сбора и утилизации твёрдых бытовых отход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Разместить на официальных сайтах ФГБУ инструменты для подсчета посетителей сайта и анализа их поведения (например, google </w:t>
      </w:r>
      <w:r>
        <w:rPr>
          <w:rStyle w:val="HTML"/>
          <w:rFonts w:cs="Times New Roman" w:ascii="Times New Roman" w:hAnsi="Times New Roman"/>
          <w:bCs/>
          <w:color w:val="000000"/>
          <w:sz w:val="28"/>
          <w:szCs w:val="28"/>
        </w:rPr>
        <w:t>analytic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еререгистрировать до 1 октября 2013 г. официальные доменные имена на ФГБУ (для учреждений, у которых официальные доменные имена зарегистрированы на третьих лиц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Использовать опыт Кроноцкого и Байкальского заповедников по внедрению прямых интернет-трансляций природных объектов ООПТ. 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Шире использовать в работе данные космического мониторинга, дистанционных методов, фото- и видео наблю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Обратить  особое внимание на важность работы с региональными органами власти  и органами местного самоуправления в части формирования положительного имиджа заповедников  и национальных парков. Шире использовать в указанных целях имеющийся в системе ООПТ позитивный опыт, включая подготовку и использование презентационных пакетов полиграфической и сувенирной продукции, вовлечение в проводимые заповедниками и национальными парками  мероприятия, поздравления с праздничными датами и т.п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. В целях повышения качества издаваемой полиграфической продукции привлекать к ее подготовке дизайнеров-макетировщиков на условиях гражданско-правов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инять исчерпывающие меры по формированию тематических фотоархивов об истории, природе и основной деятельности в каждом заповеднике и национальном пар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целях повышения имиджа ООПТ, имеющих международный стату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язательном порядке размещать символику Всемирного наследия ЮНЕСКО, биосферных резерватов ЮНЕСКО, Рамсарских угодий, Совета Европы  и др. во всей издаваемой полиграфической продукции ФГБУ, на официальных Интернет-сайтах, на информационных аншлагах, стендах и баннерах, а также использовать ее при внешнем оформлении объектов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ть в информационные материалы об ООПТ базовые сведения о об их международном стату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Провести инвентаризацию имеющихся на федеральных ООПТ объектах инфраструктуры, составить дефектные ведомости, сметные расчеты и планы их ремонта и реконструкции, а также списания и ликвидации объектов, пришедших в негодность, с представлением соответствующих заявок в Минприроды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Провести оценку имиджа организации по разработанной и апробированной Висимским заповедником методи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ри наличии значительного потока иностранных посетителей готовить информационно-рекламную продукцию и информационные аншлаги на 2-х и более иностранных языках, обеспечивая  соответствующий уровень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(в случае отсутствия) на работу сотрудника, обладающего соответствующими профессиональными качествами для организации работы со СМИ («пресс-секретаря»). 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0. Организовать системную работу с федеральными, региональными и местными СМИ на некоммерческой основе, обеспечить выпуск пресс-релизов не реже раза в неделю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1. Регулярно проводить обучающие мероприятия по повышению квалификации пресс-секретарей, обеспечивать их стажировки в крупных пресс-центрах и редакциях СМИ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2. Активно интегрировать заповедники и национальные парки в социально-культурную среду регионов, проводить собственные и присоединяться к проведению региональных и федеральных культурно-досуговых мероприятий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3. Активно использовать федеральные информационные площадки для ключевых пресс-мероприятий заповедников и национальных парков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4. Ориентировать выпускаемые информационные материалы заповедников и национальных парков на социальную значимость для целевой аудитории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5. Активно использовать социальные сети для освещения текущей деятельности заповедников и национальных парков, привлекать к сотрудничеству известных блогеров, фотографов дикой природы, содействовать  использованию  блогосферы работниками ФГБУ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6. Способствовать участию работников заповедников и национальных парков в различных профессиональных и творческих конкурсах.</w:t>
      </w:r>
    </w:p>
    <w:p>
      <w:pPr>
        <w:pStyle w:val="Style20"/>
        <w:ind w:firstLine="709"/>
        <w:rPr/>
      </w:pPr>
      <w:r>
        <w:rPr>
          <w:szCs w:val="28"/>
        </w:rPr>
        <w:t>67. В публикуемых материалах позиционировать заповедники и национальные парки как единую федеральную систему ООПТ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8. Использовать опыт заповедника «Убсунурская котловина» по развитию международного детского познавательного туризма на трансграничных ООПТ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9. Шире использовать возможности трансграничных ООПТ для изучения зарубежного опыта и налаживания партнёрских связей с зарубежными профильными организациям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. Развивать партнерские отношения с зарубежными коллегами в рамках функционирования «ООПТ-побратимов»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1. Практиковать приглашение зарубежных экспертов и специалистов-практиков для внешней оценки различных аспектов деятельности заповедников и национальных парков, получения консультативной и методической помощи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2. Участвовать в мероприятиях, проводимых под эгидой соответствующих комиссий МСОП (Всемирной комиссии по охраняемым территориям, Комиссии по сохранению редких видов, Комиссии по экологическому образованию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Активно содействовать привлечению целевых средств и инвестиций в деле совершенствования инженерной инфраструктуры, благоустройства и решения социально-экономических проблем поселений в границах федеральных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Инициировать создание общественных объединений  (общественных советов, клубов друзей и др.) с целью привлечения местного населения к участию в управлении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Уделять должное внимание вопросам организации (в том числе в сотрудничестве с профильными учебными учреждениями) циклов обучающих семинаров, стажировок и мастер-классов для местного населения в целях вовлечения местных жителей в развитие устойчивого ту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азработать и внедрить систему льгот для местного населения на платные услуги, оказываемые заповедниками и национальными пар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Оказывать содействие в реализации программ поддержки эколого-ориентированного малого и среднего бизнеса на ООПТ и прилегающих территориях (реализация продукции народных промыслов и ремесел, развитие гостевого бизнеса, традиционное сельское хозяйство, экскурсионное и транспортное обслуживание туристов, получение целевых микрокредитов др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ри осуществлении туристской деятельности шире использовать возможности сельского туризма как перспективного направления развития территорий, диверсификации источников доходов местного населения, сохранения культурного и природ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Поддерживать инициативы создания частных музеев в границах ООПТ с целью включения их в туристский продукт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80. Практиковать совместное формирование и продвижение туристского продукта двух или нескольких близлежащих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Диверсифицировать турпродукт ООПТ, разрабатывая программы для разных целевых групп посет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Уделять особое внимание событийному туризму, как эффективного методу продвижения своей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ключать договора со всеми туристскими организациями, оказывающими экскурсионные услуги на федеральной ООП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оводить обучение сотрудников турфирм, гидов и экскурсоводов, сопровождающих группы на ООПТ, обращая дополнительное внимание на разъяснение режима особ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Осуществлять контроль за качеством информации о федеральных ООПТ, предоставляемой посетителям сотрудниками сторонних туристски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Учитывать интересы как ООПТ, так и турфирм при формировании соответствующих финансовых отношений (в части введения бонусных программ, системы скидок и иных механизм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Использовать потенциал Ростуризма, региональных государственных органов  по туризму, туристско-информационных центров  и иных туристских организаций для продвижения турпродукта ООПТ;  максимально интегрировать турпродукт федеральных ООПТ в региональные программы развития туризма и социально-экономического развития рег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Организовывать информационные туры для турфирм и СМИ на территории ООПТ для продвижения своего турпродукта и представления полной и наглядной информации о 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Привлекать частный бизнес для развития инфраструктуры приема посетите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Развивать практику сотрудничества  заповедников и национальных парков в организации совместных программ в сфере туристско-краеведческой деятельности (в том числе обмен школьными группам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Активнее использовать интернет-ресурс </w:t>
      </w:r>
      <w:r>
        <w:rPr>
          <w:rFonts w:cs="Times New Roman" w:ascii="Times New Roman" w:hAnsi="Times New Roman"/>
          <w:sz w:val="28"/>
          <w:szCs w:val="28"/>
          <w:lang w:val="en-US"/>
        </w:rPr>
        <w:t>zapov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ля информирования коллег о своем опыте в туристско-краеведческой деятель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Развивать практику включения мероприятий, связанных с проведением детских экологических лагерей, школьных научных экспедиций и других форм детского познавательного туризма на федеральных ООПТ, в региональные экологические и туристские программ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Организовать с помощью Интернет-ресурсов заповедников и национальных парков  обратную связь с потребителями услуг в сфере познавательного туризм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Привлекать к участию в развитии  познавательного туризма на федеральных ООПТ, наряду с сотрудниками  заповедников и национальных парков, специалистов сторонних организаций (ВУЗы, учреждения основного и дополнительного образования, туристские объединения  и др.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Разрабатывать и реализовывать совместные программы с региональными государственными учреждениями и некоммерческими организациями, работающими в сфере туризма, в т.ч. детского, с использованием широкого спектра современных форм взаимо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фестивали, форумы, слеты и др.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Использовать опыт национального парка «Водлозерский» по подготовке и проведению, совместно со специализированными учреждениями, ИНВА-смен для детей-инвалидов (детей с ограниченными физическими возможностями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Шире использовать многолетний опыт работы с детьми Федерального центра детско-юношеского туризма и краеведения Минобрнауки России, Академии детско-юношеского туризма и краеведения, их методические и другие материал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Принимать активное участие в работе Всероссийского фестиваля нации на региональных площадках с целью популяризации результатов деятельности заповедников и национальных парков. 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Развивать сотрудничество заповедников и национальных парков со студенческими дружинами по охране природ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ят Русское географическое общество </w:t>
      </w:r>
      <w:r>
        <w:rPr>
          <w:rFonts w:cs="Times New Roman" w:ascii="Times New Roman" w:hAnsi="Times New Roman"/>
          <w:sz w:val="28"/>
          <w:szCs w:val="28"/>
        </w:rPr>
        <w:t>рассмотреть вопрос  о создании телевизионного документального сериала, рассказывающего о заповедниках и национальных парках Росс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осят Эколого-просветительский центр «Заповедники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Провести анализ существующих методических материалов и Интернет-ресурсов в сфере экологического просвещения и  познавательного туризма, направив итоговую информацию в Минприроды России для последующего распространения по федеральной системе ООПТ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работать вопрос о возможности дистанционного повышения квалификации сотрудников заповедников и национальных пар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ят Союз фотографов-натуралис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казать содействие в проведении в 2016 году масштабной фотовыставки, подготовке фотоальбомов и иной презентационной продукции, посвященной 100-летию заповедной системы Ро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дготовить типовую форму соглашения (договора) о взаимодействии фотографов-натуралистов с заповедниками и национальными парками в части предоставления соответствующим ФГБУ  результатов работ для использования в просветительских, научных и иных целях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ят ФГБУ «Национальный парк «Кенозерский»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eastAsia="Calibri" w:cs="Times New Roman" w:ascii="Times New Roman" w:hAnsi="Times New Roman"/>
          <w:sz w:val="28"/>
          <w:szCs w:val="28"/>
        </w:rPr>
        <w:t>ассмотреть возможность проведения на базе национального парка семинара-совещания по работе с местным населением и органами местного самоуправления,  для представителей местного населения ряда заповедников и национальных парков, демонстрирующего взаимовыгодное сотрудничество ООПТ и местных жителей, возможности для социально-экономического роста и развития местных сообществ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ят ФГБУ «Национальный парк «Смоленское Поозерье» 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отчет об этапах создания инструментов для работы с данными космического мониторинга и применения этих инструментов в деятельности национального пар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в указанную информацию в Минприроды России для последующего распространения по федеральной системе ООП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ят ФГБУ «Государственный заповедник «Саяно-Шушенский» и ФГБУ «Государственный заповедник «Хакасский»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лжить работы в рамках проекта по адаптации беспилотных летательных аппаратов (БПЛА) к условиям работы с учётом специфики различных ООПТ (физико-географические условия, квалификация персонала и др.), по результатам подготовить и предст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инприроды России </w:t>
      </w:r>
      <w:r>
        <w:rPr>
          <w:rFonts w:cs="Times New Roman" w:ascii="Times New Roman" w:hAnsi="Times New Roman"/>
          <w:sz w:val="28"/>
          <w:szCs w:val="28"/>
        </w:rPr>
        <w:t>рекомендации по вопросам  использования БПЛА в федеральной системе ООП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читают необходимы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ть в целях познавательного туризма в заповеднике участки территории, в сумме составляющие не более 5% от его общей площади, а также (в рамках действующего законодательства) развивать познавательный туризм в границах федеральных заказников,  биосферных полигонов и охранных зон заповедник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метить высокую эффективность проведения совместных обучающих, эколого-просветительских и иных мероприятий в рамках региональных ассоциаций заповедников и национальных пар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общероссийские природоохранные акции (</w:t>
      </w:r>
      <w:r>
        <w:rPr>
          <w:rFonts w:cs="Times New Roman" w:ascii="Times New Roman" w:hAnsi="Times New Roman"/>
          <w:bCs/>
          <w:sz w:val="28"/>
          <w:szCs w:val="28"/>
        </w:rPr>
        <w:t>Дни животных – «живых символов России», акции «Я работаю в заповеднике», «Покормите птиц зимой», «Марш парков» и др.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тить целесообразность участия руководителей и специалистов заповедников и национальных парков в мероприятиях, проводимых Общественной палатой Российской Федерации и региональными общественными палатам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 внимание руководства страны на необходимость сокращения  количества ежегодных проверок ФГБУ, осуществляющих управление заповедниками и национальными парками,  со стороны  различных федеральных и региональных государственных органов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метить эффективность работы Клубов друзей ООПТ (Алтайский, Катунский, Волжско-Камский заповедники, национальные парки «Кенозерский», «Самарская Лука» и др.) и необходимость распространения  данного опыта в федеральной системе ООПТ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вать (в т.ч. с участием известных лиц) попечительские советы и фонды поддержки ООПТ,  в целях формирования позитивного имиджа заповедников и национальных парков, привлечения дополнительных финансовых средств и содействия решению иных задач, возложенных на федеральные ООП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оработать вопрос о создании корпоративного Интернет-портала, работающего по типу социальных с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ивнее использовать в работе заповедников и национальных парков Интернет-ресурсы, уделять внимание продвижению тематики ООПТ в социальных сетях и на видеоплатформах (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ub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meo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метить значимость в деле формирования позитивного имиджа заповедников, национальных парков и федеральной системы ООПТ в целом  использование на ООПТ инновационных технологий, современной техники (включая малую  авиацию и БПЛА), возобновляемых источников энергии, организацию раздельного сбора мусора, использование вторичного сырья при изготовлении полиграфической и сувенирной продукции, энергосберегающих  технологий, экологичного транспорта и т.д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1. Выпустить к 100-летию заповедной системы России серию социальных видеороликов «Заповедная Россия»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бщить накопленный опыт реализации международных проектов на российских ООПТ и сделать его доступным на соответствующих Интернет-ресурсах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Отметить целесообразность дополнительного финансирования международного сотрудничества в сфере ООПТ в части выполнения российскими заповедниками и национальными парками обязательств, вытекающих из международных договоров и соглашений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добрить опыт Кроноцкого и Байкальского заповедников по привлечению иностранных высококвалифицированных специалистов  к разработке проектов обустройства объектов инфраструктуры познавательного туризма (экологических троп и «визит-центров»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азвивать практику создания и обустройства объектов туристской инфраструктуры на ООПТ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зарубежного опыта, включая использование современных технологий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еспечить масштабное участие России в рабо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мирного конгресса по ООПТ (ноябрь 2014 г., г.Сидней, Австралия)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В рамках двустороннего российско-американского сотрудничества в области охраны окружающей среды предложить Службе рыб и диких животных США организовать в США фотовыставку «Россия заповедная», предоставив для этой цели американской стороне фотоматериалы соответствующего уровня; рассмотреть также возможность проведения такой выставки и в других странах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 Отметить многолетний позитивный опыт реализации природоохранных проектов, связанных с  поддержкой деятельности заповедников и национальных парков, со стороны компании «РУСАЛ»,  шире пропагандировать значимость таких проектов для имиджа крупных промышленных комп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Участники совещания выражают искреннюю благодар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авительству Республики Хакасия за проводимую в Республике масштабную работу в сфере поддержки заповедного дела и охраны животного мира;</w:t>
      </w:r>
    </w:p>
    <w:p>
      <w:pPr>
        <w:pStyle w:val="Style20"/>
        <w:tabs>
          <w:tab w:val="clear" w:pos="708"/>
          <w:tab w:val="left" w:pos="1134" w:leader="none"/>
        </w:tabs>
        <w:ind w:firstLine="709"/>
        <w:rPr/>
      </w:pPr>
      <w:r>
        <w:rPr/>
        <w:t>работникам ФГБУ «Государственный природный биосферный заповедник «Саяно-Шушенский», ФГБУ «Государственный природный заповедник «Хакасский», персоналу спорт-отеля «Гладенькая» за успешную работу по подготовке и проведению совещания, радушие и гостеприимств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Bserpitemlinksitem">
    <w:name w:val="b-serp-item__links-item"/>
    <w:basedOn w:val="Style14"/>
    <w:qFormat/>
    <w:rPr/>
  </w:style>
  <w:style w:type="character" w:styleId="HTML">
    <w:name w:val="Цитата HTML"/>
    <w:basedOn w:val="Style14"/>
    <w:qFormat/>
    <w:rPr>
      <w:i w:val="false"/>
      <w:iCs w:val="false"/>
      <w:color w:val="0080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Calibri"/>
      <w:kern w:val="2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8:00Z</dcterms:created>
  <dc:creator>Катерина</dc:creator>
  <dc:description/>
  <dc:language>en-US</dc:language>
  <cp:lastModifiedBy>Admin</cp:lastModifiedBy>
  <cp:lastPrinted>2013-09-02T10:55:00Z</cp:lastPrinted>
  <dcterms:modified xsi:type="dcterms:W3CDTF">2013-09-13T04:48:00Z</dcterms:modified>
  <cp:revision>2</cp:revision>
  <dc:subject/>
  <dc:title>РЕЗОЛЮЦИЯ</dc:title>
</cp:coreProperties>
</file>