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сзаповедни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   Клец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 конкурсе детского рисунка «ЗЕРКАЛО ПРИР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янникова Н.М.  зам. директор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экологическому просвещению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Добрицкая В.В.     - методист-эколог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ого рисунка «Зеркало прир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онкурс детского рисунка проводится в целях развития экологической культуры детей и подростков, стимулирования интереса общественности к сохранению нетронутых природных территорий, состоянию заповедного дела в Ростов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заповедник  «Ростовск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с октября  по декабрь 2013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ставления работ и их рассмотр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Принять участие в конкурсе могут дети до 15 лет. Представленные работы будут рассматриваться в следующих возрастных категория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ти с 8 до 10 л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ти с 11 до 1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и оце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бранной те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ису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3  Требования к рисун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, выполненные на бумаге формата А3(29,7х42 см) в цветном исполн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олжен быть сделан с фотографии о природе заповедника  взятой с сайта, печатной продукции заповедника или сделанной самостоятель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ужно представить так же  фото размером 10х15с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торого был срисован  рисунок в указанном форма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: карандаши, краски, гуаш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обороте необходимо указать тему рисунка, фамилию, имя, год рождения, домашний адрес и телефон автора, а так же название учебного заведения;</w:t>
      </w:r>
    </w:p>
    <w:p>
      <w:pPr>
        <w:pStyle w:val="Normal"/>
        <w:autoSpaceDE w:val="false"/>
        <w:spacing w:lineRule="auto" w:line="240" w:before="0" w:after="0"/>
        <w:ind w:right="-518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нимание! Сведения об авторе и другая информация указываются только на обороте рисунка, либо приклеиваются с обратной стороны так, чтобы не портить сам  рисуно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 и не рассматриваются коллективные и анонимные рисунки (не содержащие информации об участнике конкурса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рисунков  к рассмотрению от одного участника,- не более 1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без дополнительного оформления и в развернут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 Рисунки принимаются до </w:t>
      </w:r>
      <w:r>
        <w:rPr>
          <w:rFonts w:cs="Times New Roman" w:ascii="Times New Roman" w:hAnsi="Times New Roman"/>
          <w:b/>
          <w:u w:val="single"/>
        </w:rPr>
        <w:t>1 декабря 2013 г.</w:t>
      </w:r>
      <w:r>
        <w:rPr>
          <w:rFonts w:cs="Times New Roman" w:ascii="Times New Roman" w:hAnsi="Times New Roman"/>
        </w:rPr>
        <w:t xml:space="preserve"> (включительно) в здании администрации ГПБЗ «Ростовский», расположенном по адресу:</w:t>
      </w:r>
      <w:r>
        <w:rPr>
          <w:rFonts w:cs="Times New Roman" w:ascii="Times New Roman" w:hAnsi="Times New Roman"/>
          <w:b/>
          <w:u w:val="single"/>
        </w:rPr>
        <w:t xml:space="preserve"> Ростовская область, Орловский район, п. Орловский, пер. Чапаевский 10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комитет оставляет за собой право использовать материалы, представленные на конкурс, в передвижных выставках, рекламных и иных це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ение победит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(приложение 1)  осуществляет экспертную оценку представленных на конкурс рисунков в соответствии с критериями оценки, указанными в пункте 2.2. настоящего Положения. Победители определяются по наибольшей сумме полученных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 побе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категории присуждается три призовых места. Участник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награждаются дипломами и приз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 состоится в декабре на экологическом турнире « Заповедный калейдоскоп», в здании администрации заповедн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онное обеспе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конкурса осуществляет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заповедника «Ростовски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редствах массовой информ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ая информация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отдел экологического просвещения заповедника «Ростовский»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директор заповедника «Ростовский» Л. В. Кл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зам. директора по науке А.Д. Липкови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экологическому просвещению Н. М. Медяннико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.  научный сотрудник, к.б.н. В. Д. Казьми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колог-методист В. В. Добрицк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. директора по экологическому просвещению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природного биосферного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ведника «Ростовский»                                                                     Н.М. Медянников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575" w:leader="none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qFormat/>
    <w:rPr>
      <w:rFonts w:ascii="Bookman Old Style" w:hAnsi="Bookman Old Style" w:eastAsia="Times New Roman" w:cs="Bookman Old Sty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42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***</dc:creator>
  <dc:description/>
  <cp:keywords/>
  <dc:language>en-US</dc:language>
  <cp:lastModifiedBy>ПР1</cp:lastModifiedBy>
  <cp:lastPrinted>2010-11-08T10:35:00Z</cp:lastPrinted>
  <dcterms:modified xsi:type="dcterms:W3CDTF">2013-10-01T07:04:00Z</dcterms:modified>
  <cp:revision>22</cp:revision>
  <dc:subject/>
  <dc:title/>
</cp:coreProperties>
</file>