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ФГБУ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енный заповедник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товский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ц Л.В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конкурсе бисероплет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Букет весны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в рамках акции «Сохраним первоцвет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ставители: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янникова Н.М.  зам. директора  поэкологическом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свещению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Добрицкая В.В.     - методист-эколог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3576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бисероплетения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</w:rPr>
        <w:t>«Букет весн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амках акции «Сохраним первоцветы»)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 Общие положения.</w:t>
      </w:r>
    </w:p>
    <w:p>
      <w:pPr>
        <w:pStyle w:val="P3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1.1 </w:t>
      </w:r>
      <w:r>
        <w:rPr/>
        <w:t xml:space="preserve">Положение о проведении конкурса бисероплетения «Букет весны»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 </w:t>
      </w:r>
    </w:p>
    <w:p>
      <w:pPr>
        <w:pStyle w:val="Normal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апреля по 10 мая 201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рганизатор конкурс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Федеральное государственное бюджетное учреждение «Государственный природный биосферный заповедник «Ростовский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20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</w:t>
      </w:r>
    </w:p>
    <w:p>
      <w:pPr>
        <w:pStyle w:val="P5"/>
        <w:ind w:left="720" w:hanging="0"/>
        <w:rPr/>
      </w:pPr>
      <w:r>
        <w:rPr/>
        <w:t>2.1. Конкурс проводится в целях привлечение внимания школьников к объектам  растительного мира, проблемам взаимоотношений человека и окружающей среды, развитие эстетического восприятия природы, бережного отношения к ней.</w:t>
      </w:r>
    </w:p>
    <w:p>
      <w:pPr>
        <w:pStyle w:val="P5"/>
        <w:spacing w:before="280" w:after="0"/>
        <w:ind w:left="720" w:hanging="0"/>
        <w:rPr/>
      </w:pPr>
      <w:r>
        <w:rPr/>
        <w:t xml:space="preserve">2.2. Конкурс направлен на решение следующих задач: </w:t>
      </w:r>
    </w:p>
    <w:p>
      <w:pPr>
        <w:pStyle w:val="P6"/>
        <w:spacing w:before="280" w:after="0"/>
        <w:ind w:left="720" w:hanging="0"/>
        <w:rPr/>
      </w:pPr>
      <w:r>
        <w:rPr/>
        <w:t xml:space="preserve">- </w:t>
      </w:r>
      <w:r>
        <w:rPr>
          <w:rStyle w:val="S4"/>
        </w:rPr>
        <w:t>воспитание бережного отношения к окружающей среде и природе;</w:t>
      </w:r>
    </w:p>
    <w:p>
      <w:pPr>
        <w:pStyle w:val="P5"/>
        <w:spacing w:before="280" w:after="0"/>
        <w:rPr/>
      </w:pPr>
      <w:r>
        <w:rPr/>
        <w:t xml:space="preserve">            </w:t>
      </w:r>
      <w:r>
        <w:rPr/>
        <w:t>- формирование экологической культуры у детей через творческую деятельность;</w:t>
      </w:r>
    </w:p>
    <w:p>
      <w:pPr>
        <w:pStyle w:val="P5"/>
        <w:spacing w:before="280" w:after="0"/>
        <w:ind w:left="720" w:hanging="0"/>
        <w:rPr/>
      </w:pPr>
      <w:r>
        <w:rPr/>
        <w:t>- выявление и поддержка талантливых детей.</w:t>
      </w:r>
    </w:p>
    <w:p>
      <w:pPr>
        <w:pStyle w:val="Style19"/>
        <w:spacing w:lineRule="auto" w:line="240" w:before="0" w:after="0"/>
        <w:ind w:left="720" w:right="20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207" w:hanging="0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учащиеся и воспитанники муниципальных образовательных учреждений Ростовской области, в возрасте от 10 до 18 лет включ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орядок проведения Конкурс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Конкурса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520" w:right="2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свещение проведения Конкурса на сайте заповедник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520" w:right="2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ет участников о принятых решениях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520" w:right="2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итоговое решение жюри Конкурса. (приложение 1)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520" w:right="2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церемонию награждения победителей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520" w:right="2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остав жюри, из числа представителей организаторов конкурса, специалистов в области декоративно-прикладного искусства, представителей СМ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520" w:right="20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глашение результатов работы жюри состоится 17 мая 2013 год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right="20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снабжены этикеткой по форме с указанием: (приложение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возраста автора (для детских рабо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лектива, учреждения, территории (город, село, рай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педагога.</w:t>
      </w:r>
    </w:p>
    <w:p>
      <w:pPr>
        <w:pStyle w:val="Normal"/>
        <w:tabs>
          <w:tab w:val="clear" w:pos="708"/>
          <w:tab w:val="left" w:pos="180" w:leader="none"/>
        </w:tabs>
        <w:ind w:right="207" w:hanging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     Критерии оценки:</w:t>
      </w:r>
    </w:p>
    <w:p>
      <w:pPr>
        <w:pStyle w:val="Normal"/>
        <w:tabs>
          <w:tab w:val="clear" w:pos="708"/>
          <w:tab w:val="left" w:pos="180" w:leader="none"/>
        </w:tabs>
        <w:ind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 Оценка конкурсных работ проводится по 10 балльной системе по каждому критер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right="207" w:hanging="180"/>
        <w:rPr/>
      </w:pPr>
      <w:r>
        <w:rPr>
          <w:rFonts w:cs="Times New Roman" w:ascii="Times New Roman" w:hAnsi="Times New Roman"/>
          <w:sz w:val="24"/>
          <w:szCs w:val="24"/>
        </w:rPr>
        <w:t>сохранение природной тематике в характерной технике изгот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нения изде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ворческого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принимаются до 10 мая 2014 года(включительно) в здании администрации ГПБЗ «Ростовский», расположенном по адресу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стовская область, Орловский район, п. Орловский, пер. Чапаевский 102.</w:t>
      </w:r>
    </w:p>
    <w:p>
      <w:pPr>
        <w:pStyle w:val="Normal"/>
        <w:tabs>
          <w:tab w:val="clear" w:pos="708"/>
          <w:tab w:val="left" w:pos="180" w:leader="none"/>
        </w:tabs>
        <w:ind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.      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180" w:leader="none"/>
        </w:tabs>
        <w:ind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оцениваются индивидуальные  и коллективные работы детей. Подведение итогов оформляется в протоколе заседания жюри. Победители конкурса  награждаются дипломами и призами на Детской научно-практической конференции, которая состоится 17 мая 2014 года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едседатель: директор заповедника «Ростовский» Л. В. Кле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зам. директора по науке А.Д. Липкович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экологическому просвещению Н. М. Медянников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.научный сотрудник, к.б.н. В. Д. Казьми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колог-методист В. В. Добрицкая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населенного пункт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вание учрежде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</w:p>
    <w:tbl>
      <w:tblPr>
        <w:tblW w:w="7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93"/>
        <w:gridCol w:w="1218"/>
        <w:gridCol w:w="1174"/>
        <w:gridCol w:w="1493"/>
        <w:gridCol w:w="14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еника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(число, месяц, год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 (полность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экологическому                                            Н. М. Медянникова</w:t>
      </w:r>
    </w:p>
    <w:p>
      <w:pPr>
        <w:pStyle w:val="Style17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ю ГПБЗ «Ростов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3"/>
        </w:tabs>
        <w:ind w:left="137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ПР1</dc:creator>
  <dc:description/>
  <dc:language>en-US</dc:language>
  <cp:lastModifiedBy>Администратор</cp:lastModifiedBy>
  <cp:lastPrinted>2014-03-03T09:10:00Z</cp:lastPrinted>
  <dcterms:modified xsi:type="dcterms:W3CDTF">2014-03-03T13:41:00Z</dcterms:modified>
  <cp:revision>2</cp:revision>
  <dc:subject/>
  <dc:title/>
</cp:coreProperties>
</file>