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ый природный биосферный заповедник «Ростовский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осприроднадзора по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Южный научный центр российской академии наук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ий государственный университет ЮФО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ссоциация «Живая природа степи»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Экологическая конференция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"Живой природе, живое участие"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. Орловский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   Н</w:t>
      </w:r>
      <w:bookmarkStart w:id="0" w:name="_GoBack"/>
      <w:bookmarkEnd w:id="0"/>
      <w:r>
        <w:rPr>
          <w:rFonts w:cs="Times New Roman" w:ascii="Times New Roman" w:hAnsi="Times New Roman"/>
        </w:rPr>
        <w:t>аучно-практическая  экологическая конференция учащихс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«Живой природе, живое участие» (далее Конференция)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2.    </w:t>
      </w:r>
      <w:r>
        <w:rPr>
          <w:rFonts w:cs="Times New Roman" w:ascii="Times New Roman" w:hAnsi="Times New Roman"/>
          <w:b/>
        </w:rPr>
        <w:t>Цель и задачи конферен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 </w:t>
      </w:r>
      <w:r>
        <w:rPr>
          <w:rFonts w:cs="Times New Roman" w:ascii="Times New Roman" w:hAnsi="Times New Roman"/>
        </w:rPr>
        <w:t>Целью конференции является  привлечение учащихся образовательных учреждений к изучению биоразнообразия степных экосистем, экологического состояния и сохранения окружающей сред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Задачи конферен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активизация деятельности образовательных учреждений по привлечению обучающихся к изучению и сохранению окружающей среды, направленной на решение проблемы воспитания экологической культуры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         выявление и поощрение  активных руководителей и учащихся, проявляющих интерес к работе по изучению и сохранению окружающей среды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         выявление экологических проблем, и практический вклад в их решени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обмен опытом работы и налаживание творческих контактов между учащимися и педагогами регио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подрастающего поколения к пониманию экологических проблем современности и участию в их решении на местном уровне;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уждение интереса к исследовательской деятельности, профессиональная ориентац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ициативы и творчества у дет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Направления  работы конференции (секции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биоэкология </w:t>
      </w:r>
      <w:r>
        <w:rPr>
          <w:rFonts w:cs="Times New Roman" w:ascii="Times New Roman" w:hAnsi="Times New Roman"/>
        </w:rPr>
        <w:t>(экологические проблемы флоры и фауны Донского   края;  особо охраняемые природные территории и объекты природного наследия на территории Ростовской  области и пр.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еоэкология</w:t>
      </w:r>
      <w:r>
        <w:rPr>
          <w:rFonts w:cs="Times New Roman" w:ascii="Times New Roman" w:hAnsi="Times New Roman"/>
        </w:rPr>
        <w:t xml:space="preserve"> (состояние ландшафтов региона, загрязнения почв, вод и воздушного бассейна Ростовской  области в результате деятельности человека и пр.)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экология человека</w:t>
      </w:r>
      <w:r>
        <w:rPr>
          <w:rFonts w:cs="Times New Roman" w:ascii="Times New Roman" w:hAnsi="Times New Roman"/>
        </w:rPr>
        <w:t xml:space="preserve"> ( здоровье человека и окружающая его среда, влияние разных видов загрязнений и образа жизни на здоровье человека, эстетические характеристики среды и пр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     Порядок работы конферен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/>
        <w:t xml:space="preserve">2.1. Конференция проводится Федеральным государственным учреждением </w:t>
      </w:r>
      <w:r>
        <w:rPr>
          <w:rFonts w:cs="Times New Roman" w:ascii="Times New Roman" w:hAnsi="Times New Roman"/>
          <w:sz w:val="24"/>
          <w:szCs w:val="24"/>
        </w:rPr>
        <w:t>«Государственный природный биосферный  заповедник «Ростовский» совместно 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правлением Росприроднадзора по Ростовской области, Ростовским  государственным  университетом  ЮФО,</w:t>
      </w:r>
      <w:r>
        <w:rPr>
          <w:rFonts w:cs="Times New Roman" w:ascii="Times New Roman" w:hAnsi="Times New Roman"/>
          <w:sz w:val="24"/>
          <w:szCs w:val="24"/>
        </w:rPr>
        <w:t xml:space="preserve">  Ассоциацией « Живая природа степи» 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2.Для организации и проведения экологической конференции школьников «Живой природе, живое участие» создан Оргкомитет.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3. Конференция будет проведена в мае 2015 г., в административном здании заповедника «Ростовский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 xml:space="preserve">2.4. Заявки и тезисы </w:t>
      </w:r>
      <w:r>
        <w:rPr>
          <w:rFonts w:cs="Times New Roman" w:ascii="Times New Roman" w:hAnsi="Times New Roman"/>
          <w:i/>
        </w:rPr>
        <w:t>(приложение 1,2)</w:t>
      </w:r>
      <w:r>
        <w:rPr>
          <w:rFonts w:cs="Times New Roman" w:ascii="Times New Roman" w:hAnsi="Times New Roman"/>
        </w:rPr>
        <w:t xml:space="preserve"> исследовательских работ направляются на предварительное обсуждение в оргкомитет не позднее 1 апреля 2015 года по адресу: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7 510, Ростовская область, Орловский район,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. Орловский, пер. Чапаевский 102,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ГБУ« Государственный заповедник «Ростовский»,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факс: (886375)34-0-10,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E-mail: gzr@orlovsky.donpac.ru.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аботы, поступившие  позднее  1апреля  2015 г.  к рассмотрению не принимаются и к участию в конференции не  допускаются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5. Учебно-исследовательские работы учащихся должны быть выполнены в соответствии с требованиями к оформлению конкурсного материала.</w:t>
      </w:r>
      <w:r>
        <w:rPr>
          <w:rFonts w:cs="Times New Roman" w:ascii="Times New Roman" w:hAnsi="Times New Roman"/>
          <w:i/>
        </w:rPr>
        <w:t>(приложение 3)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Доклад должен отражать результаты самостоятельно проведённых исследований. Оргкомитет оставляет за собой право отклонять материалы, не соответстствующие указанным правилам и тематике конференци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астники конферен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 Участниками конференции могут стать учащиеся образовательных школ, учреждений дополнительного образования детей в возрасте от 14 до 18 л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ритерии оценки исследовательских рабо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4.1. Оценка работ осуществляется  по следующим критерия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уальность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ткость постановки целей и задач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работы: научность и глубина проработки проблем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оформления работ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ктическая значимость работ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бственный вклад автора в представленную работу (теоретический и практический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доклада, лаконичность и четкость речи, владение материал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пользование в защите работе наглядно-иллюстративного матери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уководство конференци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>5.1. Общее руководство, подготовку и проведение конференции осуществляет Оргкомитет,  в состав,  которого входят  администрация заповедника «Ростовский» и методисты отдела образования Орловского райо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одведение итогов конферен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бедители определяются на очном туре конференции по итогам защиты работ, на основании среднего балла полученного из оценок, выставленных каждым членом жюри по данной номинаци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6.2. Подведение итогов  проводится в день проведения конференции. Участники, занявшие 1-е, 2-е и 3-е места  награждаются Дипломами Федерального государственного учреждения «Государственный природный биосферный  заповедник«Ростовский», и памятными призами.  Всем участникам очного тура выдается свидетельство участника региональной   научно-практической экологической  конференции школьников   “Живой природе, живое участие”.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>6.3. По решению жюри отдельные участники могут награждаться поощрительными грамотами и приза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риложение 1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частие в районной научно-практическо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экологической конференции школьников «Живой природе, живое участие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49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школа, класс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с индексом), телефон (с кодом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  работы (если имеется)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 и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а работы (если имеетс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и должность, звание, степень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реждение, направляющее работу (полное наименование, адрес с индексом, телефон, факс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ата запол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>Приложение 2.</w:t>
      </w:r>
      <w:r>
        <w:rPr>
          <w:rFonts w:cs="Times New Roman" w:ascii="Times New Roman" w:hAnsi="Times New Roman"/>
        </w:rPr>
        <w:t>Требования к оформлению тезисов конкурсных рабо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зисы должны содержат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       </w:t>
      </w:r>
      <w:r>
        <w:rPr>
          <w:rFonts w:cs="Times New Roman" w:ascii="Times New Roman" w:hAnsi="Times New Roman"/>
        </w:rPr>
        <w:t xml:space="preserve"> название темы рабо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фамилия, имя автора(12 шрифт, жирный, 1,5 интервал, курсивом по центр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класс, название учреждения, при котором выполнена рабо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фамилия, имя, отчество руководителя работы (полностью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краткое изложение работы (1-2 страницы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актуальнос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цели и задачи работы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объект и предмет исследова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методика исследова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результаты и их обсужде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∙  </w:t>
      </w:r>
      <w:r>
        <w:rPr>
          <w:rFonts w:cs="Times New Roman" w:ascii="Times New Roman" w:hAnsi="Times New Roman"/>
        </w:rPr>
        <w:t>выводы и рекомендац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 </w:t>
      </w:r>
      <w:r>
        <w:rPr>
          <w:rFonts w:cs="Times New Roman" w:ascii="Times New Roman" w:hAnsi="Times New Roman"/>
        </w:rPr>
        <w:t>Тезисы работы предоставляются вместе с заявкой на участ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конкурсного материал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чебно-исследовательская работа должна содержать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с обязательным указанием названия образовательного</w:t>
      </w:r>
    </w:p>
    <w:p>
      <w:pPr>
        <w:pStyle w:val="Style17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при котором выполнена работа, региона и населенного пункта, названия детского объединения, темы работы, ФИ автора (-ов), класс, ФИО  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руководителя работы (полностью), год выполнения рабо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, перечисляющее нижеупомянутые разделы (с указанием страниц);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               </w:t>
      </w:r>
      <w:r>
        <w:rPr>
          <w:rFonts w:cs="Times New Roman" w:ascii="Times New Roman" w:hAnsi="Times New Roman"/>
          <w:b/>
          <w:i/>
        </w:rPr>
        <w:t>В структуре изложения материала должно быть представлено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ение, актуальность, цель и задачи работы, объект и предмет исследования, практическая значимость, личный вклад автор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епень изученности проблемы (литературный обзор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тодика исследований  (описание методики сбора материалов, методы первичной и статистической обработки собранного материала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изико-географическая характеристика район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зультаты исследований и их обсуждение (обязательно приведение численных и фактических данных с анализом результатов  их обработки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воды,   где   приводятся  краткие формулировки результатов работы, отвечающие  на вопросы поставленных задач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ключение, где могут быть отмечены лица,    принимавшие участие в  выполнении и оформлении работы. Приведены дальнейшие  перспективы работы, указаны  практические рекомендации, вытекающие из данной  исследовательской работ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писок  использованной литературы.  После основного текста работы приводится список использованной литературы и источников. В него включаются те библиографические источники, на которых базируется изложение основных положений темы, а также из которых  ученик черпал факты, цифры, цитаты, графический материа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ические и численные данные, имеющие большой объем, а также рисунки, диаграмм, схемы, карты,  фотографии и т.д. могут быть вынесены в конец работы - в приложения, которые соединяются  с текстом  работы (и соответствуют формату самой работы), или могут быть отдельно, произвольного формата.Все приложения должны быть пронумерованы, озаглавлены, и на них даны ссылки в тексте работы. Картографический материал должен иметь условные   обозначения и масштаб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 xml:space="preserve">Текст работы должен быть набран на компьютере,  формат листа  А-4. Текст работы печатается через 1,5 интервала (постраничные сноски оформляются через один интервал). При этом соблюдаются следующие размеры полей: левое-30 мм, правое –15 мм, верхнее и нижнее – 20 мм. Материал оформляется в следующем электронном формате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6.0,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7.0, шрифт - TimesNewRoman, 14 пт (для сносок – 10 пт). Текст наносится на одну сторону каждого листа. Работа должна быть аккуратно оформлена, страницы пронумерованы и скреплены. </w:t>
      </w:r>
      <w:r>
        <w:rPr>
          <w:rFonts w:cs="Times New Roman" w:ascii="Times New Roman" w:hAnsi="Times New Roman"/>
          <w:i/>
        </w:rPr>
        <w:t>Объем работы не  более 8 листов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конференц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Председатель:  Клец Л. В. –директор ГПБЗ «Ростовский», к. с/х. н.;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м. председателя: Липкович А. Д. – зам. директора по научной работе заповедника «Ростовский» к.б.н.;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м. председателя: Медянникова Н. М. – зам. директора по экологическому  просвещению заповедника «Ростовский»;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оскалев С. В. – зам. директора по охране заповедника «Ростовский»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ьмин В. Д. – ведущий научный сотрудник, к.б.н.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ицкая В. В. – методист отдела экологического просвещ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комитет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6510, Ростовская область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ий район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рловски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. Чапаевский 102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природный биосферный заповедник «Ростовский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8(863 75) 34-0-10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zr@orlovsky.donpac.ru</w:t>
        </w:r>
      </w:hyperlink>
      <w:r>
        <w:rPr>
          <w:rFonts w:cs="Times New Roman" w:ascii="Times New Roman" w:hAnsi="Times New Roman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16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@orlovsky.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6:00Z</dcterms:created>
  <dc:creator>***</dc:creator>
  <dc:description/>
  <cp:keywords/>
  <dc:language>en-US</dc:language>
  <cp:lastModifiedBy>1</cp:lastModifiedBy>
  <cp:lastPrinted>2013-03-15T11:48:00Z</cp:lastPrinted>
  <dcterms:modified xsi:type="dcterms:W3CDTF">2015-01-22T11:57:00Z</dcterms:modified>
  <cp:revision>12</cp:revision>
  <dc:subject/>
  <dc:title/>
</cp:coreProperties>
</file>