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-307340</wp:posOffset>
            </wp:positionV>
            <wp:extent cx="1666875" cy="1075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7340" cy="624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конкурсе детского рисунка «</w:t>
      </w:r>
      <w:r>
        <w:rPr>
          <w:rFonts w:cs="Times New Roman" w:ascii="Times New Roman" w:hAnsi="Times New Roman"/>
          <w:b/>
          <w:bCs/>
          <w:sz w:val="32"/>
          <w:szCs w:val="32"/>
        </w:rPr>
        <w:t>Мир заповедной природы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в рамках акции </w:t>
      </w:r>
      <w:r>
        <w:rPr>
          <w:rFonts w:cs="Times New Roman" w:ascii="Times New Roman" w:hAnsi="Times New Roman"/>
          <w:b/>
          <w:bCs/>
          <w:sz w:val="36"/>
          <w:szCs w:val="36"/>
        </w:rPr>
        <w:t>«МАРШ ПАРКОВ - 2015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81" w:firstLine="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«Марша парков – 2015»</w:t>
      </w:r>
    </w:p>
    <w:p>
      <w:pPr>
        <w:pStyle w:val="Style21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очвы – бесценное природное наследие»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и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янникова Н.М.  зам. директора  по экологическом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ю.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ицкая В.В.     - методист-эколог  </w:t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детского рисунк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ир заповедной природ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амках акции «Марш парков»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 Общие положе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ий конкурс проводится в рамках Международной природоохранной акции «Марш парков - 2015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 принимаются работы, состоящие из двух частей: рисунка и сочинения (рассказа, стихотворения, эссе или сказки), связанных между собой одной темой. Оцениваться будет совокупность художественной и литературной составляющих. Отдельно рисунки и отдельно сочинения на конкурс не принимаютс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2. Цели и задачи конкурса: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международной природоохранной экологической акции «Марша парков – 2015» (далее «Марш парков») осуществляет Федеральное государственное бюджетное учреждение «Государственный природный биосферный заповедник «Ростовский» (далее  Заповедник «Ростовский»).</w:t>
      </w:r>
    </w:p>
    <w:p>
      <w:pPr>
        <w:pStyle w:val="Normal"/>
        <w:ind w:right="38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ind w:right="3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 время «Марша парков» в школах, Центрах детского творчества, Детских школах искусств, а также других природоохранных, неправительственных и образовательных организациях проводятся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</w:t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ставления работ и их рассмотрение:</w:t>
      </w:r>
    </w:p>
    <w:p>
      <w:pPr>
        <w:pStyle w:val="Style21"/>
        <w:ind w:firstLine="180"/>
        <w:jc w:val="both"/>
        <w:rPr>
          <w:color w:val="000000"/>
        </w:rPr>
      </w:pPr>
      <w:r>
        <w:rPr/>
        <w:t xml:space="preserve">3.1. Конкурс проводится </w:t>
      </w:r>
      <w:r>
        <w:rPr>
          <w:b/>
        </w:rPr>
        <w:t>с  1 апреля  2015 г.  по   10 мая 2015 г</w:t>
      </w:r>
      <w:r>
        <w:rPr/>
        <w:t>.</w:t>
      </w:r>
      <w:r>
        <w:rPr>
          <w:color w:val="000000"/>
        </w:rPr>
        <w:t xml:space="preserve"> Тема конкурса – обитатели заповедных земель. Приветствуются работы, посвященные животным, растениям и их сообществам, чья жизнь так или иначе связана с почвенным покровом. Предлагаем участникам конкурса выбрать животное или растение, обитающее в заповеднике, нарисовать его в свойственном его виду природном окружении и самостоятельно написать о нем сказку, рассказ, стихотворение или эссе (ни в коем случае не тексты из энциклопедий, отрывки из чужих произведений и пр.). Сравните условия существования вашего героя с жизнью его «собратьев» на неохраняемых территориях. Обычный ли это вид для вашей области или редкий? Если редкий, то почему, на ваш взгляд, именно он стал редким и что нужно делать для того, чтобы он не исчез в вашем районе? Расскажите интересную историю о выбранном вами животном или растении, о том, как оно живет, кто живет рядом с ним и какие между ними отношения. Подумайте, что вы сами можете сделать для сохранения этого вида уже сейчас.</w:t>
      </w:r>
    </w:p>
    <w:p>
      <w:pPr>
        <w:pStyle w:val="Style21"/>
        <w:ind w:firstLine="180"/>
        <w:jc w:val="both"/>
        <w:rPr/>
      </w:pPr>
      <w:r>
        <w:rPr>
          <w:b/>
        </w:rPr>
        <w:t>3.2.</w:t>
      </w:r>
      <w:r>
        <w:rPr/>
        <w:t xml:space="preserve"> Принять участие в конкурсе могут все желающие. Представленные работы будут рассматриваться в следующих возрастных категори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10 л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18 л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181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  <w:color w:val="000000"/>
        </w:rPr>
        <w:t>Требования к сочинениям: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280" w:after="0"/>
        <w:ind w:left="538" w:hanging="357"/>
        <w:jc w:val="both"/>
        <w:rPr>
          <w:color w:val="000000"/>
        </w:rPr>
      </w:pPr>
      <w:r>
        <w:rPr>
          <w:color w:val="000000"/>
        </w:rPr>
        <w:t>они должны соответствовать заявленной тематике конкурса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текст не должен быть взят из Интернета, энциклопедии или чужого произведения.</w:t>
      </w:r>
    </w:p>
    <w:p>
      <w:pPr>
        <w:pStyle w:val="Style21"/>
        <w:spacing w:before="280" w:after="0"/>
        <w:ind w:firstLine="18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рисункам: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280" w:after="0"/>
        <w:ind w:left="538" w:hanging="357"/>
        <w:jc w:val="both"/>
        <w:rPr>
          <w:color w:val="000000"/>
        </w:rPr>
      </w:pPr>
      <w:r>
        <w:rPr>
          <w:color w:val="000000"/>
        </w:rPr>
        <w:t>они должны соответствовать заявленной тематике конкурса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 xml:space="preserve">размер листа – не более 30х40 см (формат А3); 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рисунок должен быть самостоятельной работой ребенка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не принимаются рисунки в электронном виде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Style21"/>
        <w:spacing w:before="280" w:after="0"/>
        <w:ind w:firstLine="181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: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280" w:after="0"/>
        <w:ind w:left="538" w:hanging="357"/>
        <w:jc w:val="both"/>
        <w:rPr>
          <w:color w:val="000000"/>
        </w:rPr>
      </w:pPr>
      <w:r>
        <w:rPr>
          <w:color w:val="000000"/>
        </w:rPr>
        <w:t>отдельно рисунки и отдельно сочинения на конкурс не принимаютс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рисунок и сочинение должны быть связаны одной темой, составлять единое целое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>
          <w:color w:val="000000"/>
        </w:rPr>
      </w:pPr>
      <w:r>
        <w:rPr>
          <w:color w:val="000000"/>
        </w:rPr>
        <w:t>рисунок и сочинение должны быть созданы одним автором, коллективные работы к участию в конкурсе не принимаются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280"/>
        <w:ind w:left="540" w:hanging="360"/>
        <w:jc w:val="both"/>
        <w:rPr/>
      </w:pPr>
      <w:r>
        <w:rPr/>
        <w:t>каждая работа обязательно должна быть подписана: название, имя и фамилия автора, его возраст, населенный пункт, в котором он живет, организация, от которой прислана работа (название заповедника, национального парка или др.), год;</w:t>
      </w:r>
    </w:p>
    <w:tbl>
      <w:tblPr>
        <w:tblW w:w="89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8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и фамилия авт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(сколько л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или посёлок, где живёт ребё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 автора (телефон, электронный адре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</w:tr>
    </w:tbl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518"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нимание! Сведения об авторе и другая информация указываются только на обороте рисунка, либо приклеиваются с обратной стороны так, чтобы не портить сам  рисунок.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В 2015 г. не проводится отдельный конкурс рисун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принимаются 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мая 2015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в здании администрации ГПБЗ «Ростовский», расположенном по адресу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2"/>
        <w:spacing w:lineRule="auto" w:line="240"/>
        <w:ind w:left="283" w:right="3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7 510 Ростовская область, Орловский район,</w:t>
      </w:r>
    </w:p>
    <w:p>
      <w:pPr>
        <w:pStyle w:val="22"/>
        <w:spacing w:lineRule="auto" w:line="240"/>
        <w:ind w:left="283" w:right="3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 Орловский, пер. Чапаевский 102.</w:t>
      </w:r>
    </w:p>
    <w:p>
      <w:pPr>
        <w:pStyle w:val="22"/>
        <w:spacing w:lineRule="auto" w:line="240"/>
        <w:ind w:left="283" w:right="3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ведник «Ростовски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Оргкомитет оставляет за собой право использовать материалы, представленные на конкурс,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рекламных и иных целя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побед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экспертную оценку представленных на конкурс рисунков в соответствии с критериями оценки, указанными в пункте 2.3. настоящего Положения. Победители определяются по наибольшей сумме полученных балл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категории присуждается три призовых места. Участник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награждаются дипломами и приз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онн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конкурса осуществляетс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 газетах «Вечерний Волгодонск», «Рассвет», «Луч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заповедника «Ростовский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редствах массовой информац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актная информация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отдел экологического просвещения.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отправлены в Центр охраны дикой природы и пополнят его Интернет-галерею на сайт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diversity.ru/programs/mp/gallery.html</w:t>
        </w:r>
      </w:hyperlink>
      <w:r>
        <w:rPr>
          <w:rFonts w:cs="Times New Roman" w:ascii="Times New Roman" w:hAnsi="Times New Roman"/>
          <w:sz w:val="24"/>
          <w:szCs w:val="24"/>
        </w:rPr>
        <w:t>). Итоги конкурса в ЦОДП будут подведены в сентябре-октябре 2014 г. Победители получат дипломы и призы. Внимание!Лучшие работы ЦОДП оставляет за собой право использовать на выставках, в печатной продукции, социальной рекламе и т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: директор заповедника «Ростовский» Л. В. Клец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лены жюри: зам. директора по науке, к.б.н. А.Д. Липкови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экологическому просвещению Н. М. Медянникова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. научный сотрудник, к.б.н. В. Д. Казьмин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тодист –эколог В. В. Добрицкая.</w:t>
      </w:r>
    </w:p>
    <w:p>
      <w:pPr>
        <w:pStyle w:val="Style18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экологическому                                            Н. М. Медянникова</w:t>
      </w:r>
    </w:p>
    <w:p>
      <w:pPr>
        <w:pStyle w:val="Style18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ю ГПБЗ «Ростовский»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odiversity.ru/programs/mp/galle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3:00Z</dcterms:created>
  <dc:creator>ПР1</dc:creator>
  <dc:description/>
  <dc:language>en-US</dc:language>
  <cp:lastModifiedBy>Администратор</cp:lastModifiedBy>
  <dcterms:modified xsi:type="dcterms:W3CDTF">2015-03-11T15:13:00Z</dcterms:modified>
  <cp:revision>2</cp:revision>
  <dc:subject/>
  <dc:title/>
</cp:coreProperties>
</file>